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>Kamilem Havrlan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9-993198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European Women Basketball Leagu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. 7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8. 2018 </w:t>
        <w:br/>
        <w:t>do 31. 5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mil Havrlant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28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12:06:00Z</dcterms:modified>
  <cp:revision>9</cp:revision>
  <dc:subject/>
  <dc:title/>
</cp:coreProperties>
</file>