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BALL MARKETING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Cihelní 1652/51, Nové Město, 735 06 Karvi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 xml:space="preserve">Romanem Muchou a Markem Michaliskem, jednateli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944625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Raiffeisen Bank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2944625277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Krajským soudem v Ostravě, oddíl C, vložka 5375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50.000,-- (slovy třistapa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Účast a reprezentace klubu HCB Karviná v Evropském pohár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50.000,-- (slovy třistapa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4. 6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52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oman Much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jednatel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za příjemce</w:t>
      </w:r>
    </w:p>
    <w:p>
      <w:pPr>
        <w:pStyle w:val="Normal"/>
        <w:tabs>
          <w:tab w:val="clear" w:pos="709"/>
          <w:tab w:val="left" w:pos="637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arek Michalisko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jednatel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8:00Z</dcterms:created>
  <dc:creator>Zoň Dalibor</dc:creator>
  <dc:description/>
  <cp:keywords/>
  <dc:language>en-US</dc:language>
  <cp:lastModifiedBy>Schenk Ondřej</cp:lastModifiedBy>
  <cp:lastPrinted>2017-03-09T09:49:00Z</cp:lastPrinted>
  <dcterms:modified xsi:type="dcterms:W3CDTF">2018-08-22T11:23:00Z</dcterms:modified>
  <cp:revision>13</cp:revision>
  <dc:subject/>
  <dc:title/>
</cp:coreProperties>
</file>