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ělovýchovná jednota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Varenská 3098/40A, 70200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Tomášem Staníčkem, výkonným ředi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0056191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>61830761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350.000,-- (slovy třistapadesá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Podpora extraligového družstva volejbalistek v evropském poháru 2018-19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350.000,-- (slovy třistapadesát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1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5. 2019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realizace projektu zpracované k 31. 12. 2018 nejpozději do 15. 1. následujícího kalendářního roku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. 7. 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i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82020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o), p) a q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h) spočívající ve formálních nedostatcích </w:t>
        <w:br/>
        <w:t>průběž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j) spočívající ve formálních nedostatcích </w:t>
        <w:br/>
        <w:t>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p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q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1. 2018 </w:t>
        <w:br/>
        <w:t>do 31. 5. 2019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../…   ze dne 13. 9. 2018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ng. Tomáš Staníček</w:t>
      </w:r>
    </w:p>
    <w:p>
      <w:pPr>
        <w:pStyle w:val="Normal"/>
        <w:tabs>
          <w:tab w:val="clear" w:pos="709"/>
          <w:tab w:val="left" w:pos="595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     výkonný ředitel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1700"/>
      </w:tblGrid>
      <w:tr>
        <w:trPr>
          <w:trHeight w:val="1260" w:hRule="atLeast"/>
        </w:trPr>
        <w:tc>
          <w:tcPr>
            <w:tcW w:w="54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z rozpočtu MSK   </w:t>
            </w:r>
          </w:p>
        </w:tc>
      </w:tr>
      <w:tr>
        <w:trPr>
          <w:trHeight w:val="450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ava a letenk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 a strav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je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00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klady na projekt 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5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1:41:00Z</dcterms:created>
  <dc:creator>Zoň Dalibor</dc:creator>
  <dc:description/>
  <cp:keywords/>
  <dc:language>en-US</dc:language>
  <cp:lastModifiedBy>Schenk Ondřej</cp:lastModifiedBy>
  <cp:lastPrinted>2017-03-09T09:49:00Z</cp:lastPrinted>
  <dcterms:modified xsi:type="dcterms:W3CDTF">2018-08-22T12:18:00Z</dcterms:modified>
  <cp:revision>9</cp:revision>
  <dc:subject/>
  <dc:title/>
</cp:coreProperties>
</file>