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>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ketpoint Frýdek-Místek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tř. T. G. Masaryka 503, Frýdek, 73801 Frýdek-Místek s adresou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Zdeňkem Navrátilem, předsedou spolk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614097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15-463832024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psán ve spolkovém rejstříku vedeném Krajským soudem v Ostravě, sp. zn. L 1600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 maximální výši </w:t>
      </w:r>
      <w:r>
        <w:rPr>
          <w:rFonts w:cs="Tahoma" w:ascii="Tahoma" w:hAnsi="Tahoma"/>
          <w:bCs w:val="false"/>
          <w:sz w:val="20"/>
          <w:szCs w:val="20"/>
        </w:rPr>
        <w:t>17.0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edmnáctmilionů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Basketpoint Frýdek-Místek – sportovní hala pro děti a mládež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17.000.000 Kč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17.000.000 Kč, konečná výše dotace se nezvyšuje a příjemce obdrží 17.000.000 Kč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80" w:leader="none"/>
        </w:tabs>
        <w:ind w:left="108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2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31. 12. 2018 nejpozději do 15. 1. příslušného 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 1. 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 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riginálu nebo ověřené kopie kolaudačního souhlasu nebo pravomocného kolaudačního rozhodnutí, případně jiného obdobného správního aktu vydaného příslušným stavebním úřadem, prokazujícího, že byly splněny podmínky dle zákona č. 183/2006 Sb., o územním plánování a stavebním řádu (stavební zákon), ve znění pozdějších předpisů, pro řádné užívání stavby vybudované v rámci proj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1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zániku předkupního práva po dobu 15 let od ukončení realizace projektu, které příjemce zřídil ve prospěch statutárního města Frýdek-Místek na základě smlouvy kupní, o zřízení zákazu zcizení a zákazu zatížení nemovitých věcí a o zřízení předkupního práva uzavřené dne …….. (dále jen „kupní smlouva“) se příjemce zavazuje zřídit ve prospěch poskytovatele ve lhůtě 6 měsíců předkupní právo věcné v rozsahu a za podmínek uvedených v čl. V kupní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ovat basketbalovou halu vybudovanou v rámci projektu po dobu 15 let od ukončení realizace projektu pro sportování dětí a mládež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r), s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t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r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s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t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za splnění podmínek této smlouvy nezakládá dotace na projekt veřejnou podporu ve smyslu čl. 107 a následující Smlouvy o fungování Evropské unie. Posouzení podmínek pro poskytnutí dotace z hlediska pravidel veřejné podpory vychází z údajů poskytnutých příjemcem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bere na vědomí, že slučitelnost podpory se společným trhem posuzuje a rozhoduje Evropská komis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 1. 2018 do 3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2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uznatelných nákladů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vybudování sportovní haly pro děti a mládež Basketpoint Frýdek-Místek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, a to s pracovníkem oddělení vnějších vztahů Krajského úřadu Moravskoslezského kraje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uznatelných nákladů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…………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Zdeněk Navrátil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edseda spolku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 uznatelných nákladů projektu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mní práce a zakládání stavby včetně přesunu hmo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evněné plochy a komunika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strukce (zámečnické, truhlářské, klempířské, zděné, betonové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50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vodové stěny a opláštění včetně povrchových úprav a izola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pravy povrchů, podlahy včetně obkladů, výplně, včetně osaz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alizace včetně přípoj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instalace (slabo/silno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 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2:00Z</dcterms:created>
  <dc:creator>Zoň Dalibor</dc:creator>
  <dc:description/>
  <cp:keywords/>
  <dc:language>en-US</dc:language>
  <cp:lastModifiedBy>Schenk Ondřej</cp:lastModifiedBy>
  <cp:lastPrinted>2015-07-16T10:33:00Z</cp:lastPrinted>
  <dcterms:modified xsi:type="dcterms:W3CDTF">2018-08-23T11:56:00Z</dcterms:modified>
  <cp:revision>9</cp:revision>
  <dc:subject/>
  <dc:title/>
</cp:coreProperties>
</file>