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2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../…. ze dne 13. 9. 2018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9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2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0. 2018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9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720" w:leader="none"/>
          <w:tab w:val="left" w:pos="1134" w:leader="none"/>
        </w:tabs>
        <w:spacing w:before="0" w:after="120"/>
        <w:ind w:left="90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  <w:tab/>
        <w:t xml:space="preserve">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4253" w:leader="none"/>
          <w:tab w:val="left" w:pos="5954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>Mariánské Ho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1"/>
        </w:numPr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471/1   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ab/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t. 679             221                          </w:t>
        <w:tab/>
        <w:t xml:space="preserve">zast. plocha a nádvoří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46/11             114                         </w:t>
        <w:tab/>
        <w:t xml:space="preserve">ostatní plocha                   </w:t>
        <w:tab/>
        <w:t>Mariánské Hory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6:00Z</dcterms:created>
  <dc:creator>purkynova</dc:creator>
  <dc:description/>
  <cp:keywords/>
  <dc:language>en-US</dc:language>
  <cp:lastModifiedBy>Weniger Alice</cp:lastModifiedBy>
  <cp:lastPrinted>2018-01-15T08:43:00Z</cp:lastPrinted>
  <dcterms:modified xsi:type="dcterms:W3CDTF">2018-08-08T12:08:00Z</dcterms:modified>
  <cp:revision>5</cp:revision>
  <dc:subject/>
  <dc:title>MORAVSKOSLEZSKÝ KRAJ</dc:title>
</cp:coreProperties>
</file>