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13. 9. 2018 se mění zřizovací listina ev. č. ZL/321/2003 vydaná zastupitelstvem kraje dne 27. 3. 2003 takto: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 xml:space="preserve">Příspěvkové organizaci se předává k hospodaření nemovitý majetek, a to: </w:t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ab/>
        <w:t>514, Bruntál</w:t>
        <w:tab/>
        <w:tab/>
        <w:t>rod. dům</w:t>
        <w:tab/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right="74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spacing w:before="120" w:after="0"/>
        <w:ind w:left="426"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>172</w:t>
        <w:tab/>
        <w:t>zast. plocha a nádvoří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3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9. 2018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Bruntál, 1327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>Bruntál, 514</w:t>
        <w:tab/>
        <w:t>rodinný dům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Bruntál, 1353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120" w:leader="none"/>
          <w:tab w:val="left" w:pos="6379" w:leader="none"/>
          <w:tab w:val="left" w:pos="6663" w:leader="none"/>
        </w:tabs>
        <w:ind w:right="72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ab/>
        <w:t>593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120" w:leader="none"/>
          <w:tab w:val="left" w:pos="6379" w:leader="none"/>
          <w:tab w:val="left" w:pos="6663" w:leader="none"/>
        </w:tabs>
        <w:ind w:right="74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ab/>
        <w:t>592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Subtitle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39/3</w:t>
        <w:tab/>
        <w:t>79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2/7</w:t>
        <w:tab/>
        <w:t>607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433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4</w:t>
        <w:tab/>
        <w:t>291</w:t>
        <w:tab/>
        <w:t>zahrad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>17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1294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1</w:t>
        <w:tab/>
        <w:t>7218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31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purkynova</dc:creator>
  <dc:description/>
  <cp:keywords/>
  <dc:language>en-US</dc:language>
  <cp:lastModifiedBy>Weniger Alice</cp:lastModifiedBy>
  <cp:lastPrinted>2016-06-30T08:50:00Z</cp:lastPrinted>
  <dcterms:modified xsi:type="dcterms:W3CDTF">2018-08-08T12:11:00Z</dcterms:modified>
  <cp:revision>5</cp:revision>
  <dc:subject/>
  <dc:title>MORAVSKOSLEZSKÝ KRAJ</dc:title>
</cp:coreProperties>
</file>