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Heading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ke Smlouvě </w:t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bCs/>
          <w:sz w:val="20"/>
        </w:rPr>
        <w:t>evidenční číslo: 03667/2018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rgon – sociální podnik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Vělopolská 243, 737 01 Český Těš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gr. Dolores Czudkovou,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266408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640899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; č. ú. 6297992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mluvní strany uzavřely dne 17. 4. 2018 „Smlouvu o poskytnutí dotace z rozpočtu Moravskoslezského kraje“, evidenční číslo 03667/2018/SOC (dále jen „Smlouva“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 důvodu, že projekt „POŘÍZENÍ BALÍCÍ LINKY PRO ERGON“ nezakládá veřejnou podporu ve smyslu článku 107 Smlouvy o fungování Evropské unie se strany dohodly na změně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 výše uvedeného důvodu se smluvní strany dohodly na následující změně Smlouvy:</w:t>
      </w:r>
    </w:p>
    <w:p>
      <w:pPr>
        <w:pStyle w:val="TextBody"/>
        <w:spacing w:before="120" w:after="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čl. V. se vypouští odstavec 5. a odstavec 6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K uzavření tohoto dodatku má Moravskoslezský kraj souhlas zastupitelstva kraje udělený usnesením č. …….….. ze dne 13. 9. 201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Dolores Czudková</w:t>
      </w:r>
    </w:p>
    <w:p>
      <w:pPr>
        <w:pStyle w:val="Zkladntextodsazen3"/>
        <w:tabs>
          <w:tab w:val="clear" w:pos="360"/>
          <w:tab w:val="center" w:pos="1980" w:leader="none"/>
          <w:tab w:val="left" w:pos="6237" w:leader="none"/>
          <w:tab w:val="left" w:pos="6663" w:leader="none"/>
          <w:tab w:val="center" w:pos="7380" w:leader="none"/>
        </w:tabs>
        <w:rPr/>
      </w:pPr>
      <w:r>
        <w:rPr>
          <w:rFonts w:cs="Tahoma" w:ascii="Tahoma" w:hAnsi="Tahoma"/>
          <w:sz w:val="20"/>
        </w:rPr>
        <w:tab/>
        <w:tab/>
        <w:tab/>
        <w:t>ředitel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08:00Z</dcterms:created>
  <dc:creator>Zoň Dalibor</dc:creator>
  <dc:description/>
  <cp:keywords/>
  <dc:language>en-US</dc:language>
  <cp:lastModifiedBy>Vágnerová Daniela</cp:lastModifiedBy>
  <cp:lastPrinted>2015-07-16T10:33:00Z</cp:lastPrinted>
  <dcterms:modified xsi:type="dcterms:W3CDTF">2018-08-10T07:48:00Z</dcterms:modified>
  <cp:revision>10</cp:revision>
  <dc:subject/>
  <dc:title/>
</cp:coreProperties>
</file>