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idenční číslo: 03550/2018/SO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MOPANELY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Jezdecká 1915/21, 792 01 Bruntál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Bc. Janou Juřenovou MSc., jedna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0459969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459969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; č. ú. 414790031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mluvní strany uzavřely dne 17. 4. 2018 „Smlouvu o poskytnutí dotace z rozpočtu Moravskoslezského kraje“, evidenční číslo 03550/2018/SOC (dále jen „Smlouva“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 důvodu, že příjemce neobdržel další finanční prostředky na realizaci projektu v rámci výzvy č. 129, Operační program Zaměstnanost a potřeby změny účelu projektu se strany dohodly na změně této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 výše uvedených důvodů se smluvní strany dohodly na následujících změnách Smlouvy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v čl. IV. odst. 1 Smlouvy se text „Linka na lepení magnetů“ nahrazuje textem „Nákup dodávkového automobilu“,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 čl. V. odst. 3 písm. h) se text poslední odrážky mění a nově zní takto: </w:t>
      </w:r>
      <w:r>
        <w:rPr>
          <w:rFonts w:cs="Tahoma" w:ascii="Tahoma" w:hAnsi="Tahoma"/>
          <w:b w:val="false"/>
          <w:sz w:val="20"/>
        </w:rPr>
        <w:t>„- dokladů prokazujících, že příjemce v době realizace projektu vytvořil 9 nových pracovních míst pro osoby se zdravotním postižením a osoby dlouhodobě nezaměstnané a tyto osoby zaměstnal“,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čl. V odst. 3 písm. q) se nahrazuje novým zněním takto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v době realizace projektu vytvořit 9 nových pracovních míst pro osoby se zdravotním postižením a osoby dlouhodobě nezaměstnané a tyto osoby zaměstnat,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čl. VI. odst. 2 se nahrazuje novým zněním takt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Za splnění podmínek uvedených v odst. 1 tohoto článku smlouvy jsou uznatelnými náklady pouze náklady na pořízení dodávkového automobil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K uzavření tohoto dodatku má Moravskoslezský kraj souhlas zastupitelstva kraje udělený usnesením č. …….….. ze dne 13. 9. 201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        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Bc. Jana Juřenová MSc.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jedna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7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33:00Z</dcterms:created>
  <dc:creator>Zoň Dalibor</dc:creator>
  <dc:description/>
  <cp:keywords/>
  <dc:language>en-US</dc:language>
  <cp:lastModifiedBy>Vágnerová Daniela</cp:lastModifiedBy>
  <cp:lastPrinted>2015-07-16T10:33:00Z</cp:lastPrinted>
  <dcterms:modified xsi:type="dcterms:W3CDTF">2018-08-10T07:54:00Z</dcterms:modified>
  <cp:revision>18</cp:revision>
  <dc:subject/>
  <dc:title/>
</cp:coreProperties>
</file>