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odvětví sociálních věcí                                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Nadaci Charty 77  </w:t>
      </w:r>
    </w:p>
    <w:p>
      <w:pPr>
        <w:pStyle w:val="MSKNormal"/>
        <w:rPr/>
      </w:pPr>
      <w:r>
        <w:rPr/>
        <w:t xml:space="preserve">Příloha č. 2 - Návrh smlouvy o poskytnutí dotace Nadaci Charty 77   </w:t>
      </w:r>
    </w:p>
    <w:p>
      <w:pPr>
        <w:pStyle w:val="MSKNormal"/>
        <w:rPr/>
      </w:pPr>
      <w:r>
        <w:rPr/>
        <w:t xml:space="preserve">Příloha č. 3 - Žádost o poskytnutí dotace Charitě Frýdek-Místek  </w:t>
      </w:r>
    </w:p>
    <w:p>
      <w:pPr>
        <w:pStyle w:val="MSKNormal"/>
        <w:rPr/>
      </w:pPr>
      <w:r>
        <w:rPr/>
        <w:t xml:space="preserve">Příloha č. 4 - Návrh smlouvy o poskytnutí dotace Charitě Frýdek-Místek  </w:t>
      </w:r>
    </w:p>
    <w:p>
      <w:pPr>
        <w:pStyle w:val="MSKNormal"/>
        <w:rPr/>
      </w:pPr>
      <w:r>
        <w:rPr/>
        <w:t xml:space="preserve">Příloha č. 5 - Veřejná finanční podpora - přehled pro období 2015 - 2017 Charity Frýdek-Místek  </w:t>
      </w:r>
    </w:p>
    <w:p>
      <w:pPr>
        <w:pStyle w:val="MSKNormal"/>
        <w:rPr/>
      </w:pPr>
      <w:r>
        <w:rPr/>
        <w:t xml:space="preserve">Příloha č. 6 - Žádost o poskytnutí dotace organizaci Společně, o.p.s.  </w:t>
      </w:r>
    </w:p>
    <w:p>
      <w:pPr>
        <w:pStyle w:val="MSKNormal"/>
        <w:rPr/>
      </w:pPr>
      <w:r>
        <w:rPr/>
        <w:t xml:space="preserve">Příloha č. 7 - Návrh smlouvy o poskytnutí dotace organizaci Společně, o.p.s.  </w:t>
      </w:r>
    </w:p>
    <w:p>
      <w:pPr>
        <w:pStyle w:val="MSKNormal"/>
        <w:rPr/>
      </w:pPr>
      <w:r>
        <w:rPr/>
        <w:t xml:space="preserve">Příloha č. 8 - Žádost o poskytnutí dotace Knihovně Třinec, příspěvkové organizaci   </w:t>
      </w:r>
    </w:p>
    <w:p>
      <w:pPr>
        <w:pStyle w:val="MSKNormal"/>
        <w:rPr/>
      </w:pPr>
      <w:r>
        <w:rPr/>
        <w:t xml:space="preserve">Příloha č. 9 - Návrh smlouvy o poskytnutí dotace Knihovna Třinec, příspěvková organizace  </w:t>
      </w:r>
    </w:p>
    <w:p>
      <w:pPr>
        <w:pStyle w:val="MSKNormal"/>
        <w:rPr/>
      </w:pPr>
      <w:r>
        <w:rPr/>
        <w:t xml:space="preserve">Příloha č. 10 - Veřejná finanční podpora - přehled pro období 2015 - 2017 Knihovna Třinec, příspěvková organizace  </w:t>
      </w:r>
    </w:p>
    <w:p>
      <w:pPr>
        <w:pStyle w:val="MSKNormal"/>
        <w:rPr/>
      </w:pPr>
      <w:r>
        <w:rPr/>
        <w:t xml:space="preserve">Příloha č. 11 - Žádost o poskytnutí dotace Mobilní hospic Ondrášek, o.p.s.  </w:t>
      </w:r>
    </w:p>
    <w:p>
      <w:pPr>
        <w:pStyle w:val="MSKNormal"/>
        <w:rPr/>
      </w:pPr>
      <w:r>
        <w:rPr/>
        <w:t xml:space="preserve">Příloha č. 12 - Návrh smlouvy o poskytnutí dotace Mobilní hospic Ondrášek, o.p.s.  </w:t>
      </w:r>
    </w:p>
    <w:p>
      <w:pPr>
        <w:pStyle w:val="MSKNormal"/>
        <w:rPr/>
      </w:pPr>
      <w:r>
        <w:rPr/>
        <w:t xml:space="preserve">Příloha č. 13 - Veřejná finanční podpora - přehled pro období 2015 - 2017 Mobilní hospic Ondrášek, o.p.s.  </w:t>
      </w:r>
    </w:p>
    <w:p>
      <w:pPr>
        <w:pStyle w:val="MSKNormal"/>
        <w:rPr/>
      </w:pPr>
      <w:r>
        <w:rPr/>
        <w:t xml:space="preserve">Příloha č. 14 - Výpis z usnesení výboru sociálního zastupitelstva kraje - Nadace Charty 77  </w:t>
      </w:r>
    </w:p>
    <w:p>
      <w:pPr>
        <w:pStyle w:val="MSKNormal"/>
        <w:rPr/>
      </w:pPr>
      <w:r>
        <w:rPr/>
        <w:t xml:space="preserve">Příloha č. 15 - Výpis z usnesení výboru sociálního zastupitelstva kraje - Charita Frýdek-Místek  </w:t>
      </w:r>
    </w:p>
    <w:p>
      <w:pPr>
        <w:pStyle w:val="MSKNormal"/>
        <w:rPr/>
      </w:pPr>
      <w:r>
        <w:rPr/>
        <w:t xml:space="preserve">Příloha č. 16 - Výpis z usnesení výboru sociálního zastupitelstva kraje - Společně, o.p.s.  </w:t>
      </w:r>
    </w:p>
    <w:p>
      <w:pPr>
        <w:pStyle w:val="MSKNormal"/>
        <w:rPr/>
      </w:pPr>
      <w:r>
        <w:rPr/>
        <w:t xml:space="preserve">Příloha č. 17 - Výpis z usnesení výboru sociálního zastupitelstva kraje - Knihovna Třinec, příspěvková organizace  </w:t>
      </w:r>
    </w:p>
    <w:p>
      <w:pPr>
        <w:pStyle w:val="MSKNormal"/>
        <w:rPr/>
      </w:pPr>
      <w:r>
        <w:rPr/>
        <w:t xml:space="preserve">Příloha č. 18 - Výpis z usnesení výboru sociálního zastupitelstva kraje - Mobilní hospic Ondrášek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Jan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55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Nadaci Charty 77, IČO 00417904, na projekt „Taxík Maxík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Nadaci Charty 77, IČO 00417904, ve výši 400.000 Kč na úhradu uznatelných nákladů souvisejících s projektem „Taxík Maxík“, vzniklých a uhrazených v období od 1. 6. 2018 do 31. 12. 2018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církevní organizaci Charita Frýdek-Místek, IČO 45235201, na projekt „Senior Point ve Frýdlantu nad Ostravicí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církevní organizaci Charita Frýdek-Místek, IČO 45235201, ve výši 120.000 Kč na úhradu uznatelných nákladů souvisejících s projektem „Senior Point ve Frýdlantu nad Ostravicí“, vzniklých v období od 1. 9. 2018 do 31. 12. 2018 a uhrazených do 15. 1. 2019, dle důvodové zprávy předloženého materiálu,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obecně prospěšné společnosti Společně, o.p.s., IČO 26976307, na projekt „Senior Pointy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obecně prospěšné společnosti Společně, o.p.s., IČO 26976307, ve výši 480.000 Kč na úhradu uznatelných nákladů souvisejících s projektem „Senior Pointy“, vzniklých v období od 1. 9. 2018 do 31. 12. 2018 a uhrazených do 15. 1. 2019, dle důvodové zprávy předloženého materiálu, a s tímto subjektem uzavřít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organizaci Knihovna Třinec, příspěvková organizace, IČO 00846678, na projekt „Zřízení a provoz Senior Pointu v Třinci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organizaci Knihovna Třinec, příspěvková organizace, IČO 00846678, ve výši 80.000 Kč na úhradu uznatelných nákladů souvisejících s projektem „Zřízení a provoz Senior Pointu v Třinci“, vzniklých v období od 1. 8. 2018 do 31. 12. 2018 a uhrazených do 15. 1. 2019, dle důvodové zprávy předloženého materiálu, a s tímto subjektem uzavřít smlouvu o 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organizaci Mobilní hospic Ondrášek, o.p.s., IČO 26850176, na projekt „Automobil pro mobilní hospic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organizaci Mobilní hospic Ondrášek, o.p.s., IČO 26850176, ve výši 200.000 Kč na úhradu uznatelných nákladů souvisejících s projektem „Automobil pro mobilní hospic“, vzniklých a uhrazených v období od 1. 1. 2018 do 31. 12. 2018 a s tímto subjektem uzavřít smlouvu o poskytnutí dotace dle 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- 2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26. 6. 2018 byla přijata žádost o poskytnutí dotace z rozpočtu kraje ve výši 400.000 Kč od Nadace Charty 77, IČO 00417904, se sídlem Melantrichova 504/5, 110 00 Praha, na projekt s názvem „Taxík Maxík“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1990 Nadace Charty 77 přinesla charitu na území tehdejšího Československa. Byla průkopníkem v této oblasti, neboť měla více než dvanáctiletou praxi v emigraci, ve Švédsku, kde František Janouch tuto nadaci založil. Stěžejním projektem nadace je Konto Bariéry, který je první a doposud jediná kontinuální sbírka, které se účastní desetitisíce dárců a svým pravidelných měsíčním příspěvkem pomáhají naplňovat a financovat program Konta Bariéry. Jedním z programů Konta Bariéry je tzv. projekt SenSen - Senzační senioři, do kterého spadá projekt „Taxík Maxík“ ve spolupráci s partnerem ČESKÁ LÉKÁRNA HOLDING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Taxík Maxík“ je zaměřen na přepravu seniorů a handicapovaných osob. Do projektu se mohou přihlásit města na území celé České republiky, která mají zájem takovou službu provozovat. Město získává velkoprostorové vozidlo a městem vybraný provozovatel příspěvek na provoz v prvním roce. Podmínkou je 5 letá udržitelnost projektu, kterou smluvně garantuje město. Provoz prvních vozidel v rámci projektu byl zahájen v roce 2015 a doposud se zapojila tato města: Město Prachatice, Statutární město Liberec, Město Ústí nad Orlicí, Městská část Praha 5, Město Kutná Hora, Statutární město Most, Město Svitavy, Město Benešov (2 - 3 vozidla ročně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letošním roce se projekt rozšíří a zapojí se již 4 nová města, z nichž dvě, Frýdlant nad Ostravicí a Český Těšín, spadají do Moravskoslezského kraje. Vozidla budou městům předána v prosinci roku 2018 a provoz v jednotlivých městech zahájí nejpozději od ledna 2019. Díky finančním prostředkům z rozpočtu Moravskoslezského kraje bude možné zapojit do projektu obě města spadající do Moravskoslezského kraje. Avšak v případě, že zastupitelstvo kraje dotaci na tento projekt neposkytne, bude v rámci projektu podpořeno pouze jedno měst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Taxík Maxík“ je primárně určen k seniorské dopravě, ale města nastavují podmínky dle své potřeby – přepravují se také handicapované a doprovázející osoby, příp. děti ze speciálních škol. Cílem cest klientů jsou nejen zdravotnická zařízení, nákupy či úřady a instituce, ale i návštěvy divadel, knihoven a kulturních akcí. Skupinky seniorů využívají Taxík Maxík i pro plánované výlety či celodenní akce (vernisáže výstav, konference, svátky seniorů, módní přehlídky). Projekt tak přesahuje rovinu specializované dopravy a má i socializační a integrační ro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400.000 Kč bude použita na úhradu uznatelných nákladů souvisejících s realizací projektu „Taxík Maxík“, a to na dva osobní automobily, vzniklých a uhrazených od 1. 6. 2018 do 31. 1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finanční podpory výše uvedeného projektu je navrhováno použít finanční prostředky alokované v rozpočtu kraje na akci „Podpora projektů sociální prevence a sociálního začleňování s regionální působností v Moravskoslezském kraji“ v rámci odvětví sociálních věcí ve výši 4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20. 8. 2018 usnesením č. 19/151 doporučil zastupitelstvu kraje poskytnout dotaci ve výši 400.000 Kč organizaci Nadace Charty 77 (viz příloha č. 1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inulosti tomuto subjektu orgány kraje neposkytly finančních prostředky. Nadace Charty 77 nemá vůči kraji nesplacené závazky po lhůtě splatnosti a není vůči němu vedeno řízení o 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e na podporu projektu </w:t>
      </w:r>
      <w:r>
        <w:rPr/>
        <w:t>„Taxík Maxík“</w:t>
      </w:r>
      <w:r>
        <w:rPr>
          <w:rFonts w:cs="Tahoma"/>
        </w:rPr>
        <w:t xml:space="preserve">, bude </w:t>
      </w:r>
      <w:r>
        <w:rPr/>
        <w:t xml:space="preserve">s Nadací Charty 77 </w:t>
      </w:r>
      <w:r>
        <w:rPr>
          <w:rFonts w:cs="Tahoma"/>
        </w:rPr>
        <w:t>uzavřena smlouva o poskytnutí dotace z rozpočtu Moravskoslezského kraje, jejíž návrh byl zpracován v součinnosti s odborem právním a organizačním, viz příloha č. 2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K bodu 3. - 4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28. 6. 2018 na odbor sociálních věcí Charita Frýdek-Místek, IČO 45235201, se sídlem F. Čejky 450, 738 01 Frýdek-Místek, poslala elektronickou žádost o poskytnutí účelové neinvestiční dotace z rozpočtu kraje na projekt „Senior point ve Frýdlantu nad Ostravicí“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vznik a činnost Senior Pointu ve Frýdlantu nad Ostravicí. Od října 2018 bude Charita Frýdek-Místek, na základě licence od obecně prospěšné společnosti Společně, o.p.s., provozovat Senior Point v prostorách Střediska sociálních služeb města Frýdlant nad Ostravicí. Jedná se o kontaktní místo pro seniory, kde budou zdarma nabízeny tyto služby:</w:t>
      </w:r>
    </w:p>
    <w:p>
      <w:pPr>
        <w:pStyle w:val="MSKNormal"/>
        <w:numPr>
          <w:ilvl w:val="0"/>
          <w:numId w:val="8"/>
        </w:numPr>
        <w:rPr/>
      </w:pPr>
      <w:r>
        <w:rPr/>
        <w:t>nabídka informačních materiálů,</w:t>
      </w:r>
    </w:p>
    <w:p>
      <w:pPr>
        <w:pStyle w:val="MSKNormal"/>
        <w:numPr>
          <w:ilvl w:val="0"/>
          <w:numId w:val="8"/>
        </w:numPr>
        <w:rPr/>
      </w:pPr>
      <w:r>
        <w:rPr/>
        <w:t>právní poradenství,</w:t>
      </w:r>
    </w:p>
    <w:p>
      <w:pPr>
        <w:pStyle w:val="MSKNormal"/>
        <w:numPr>
          <w:ilvl w:val="0"/>
          <w:numId w:val="8"/>
        </w:numPr>
        <w:rPr/>
      </w:pPr>
      <w:r>
        <w:rPr/>
        <w:t>poradenství v oblasti spotřebitelských nákupů,</w:t>
      </w:r>
    </w:p>
    <w:p>
      <w:pPr>
        <w:pStyle w:val="MSKNormal"/>
        <w:numPr>
          <w:ilvl w:val="0"/>
          <w:numId w:val="8"/>
        </w:numPr>
        <w:rPr/>
      </w:pPr>
      <w:r>
        <w:rPr/>
        <w:t>sociální poradenství,</w:t>
      </w:r>
    </w:p>
    <w:p>
      <w:pPr>
        <w:pStyle w:val="MSKNormal"/>
        <w:numPr>
          <w:ilvl w:val="0"/>
          <w:numId w:val="8"/>
        </w:numPr>
        <w:rPr/>
      </w:pPr>
      <w:r>
        <w:rPr/>
        <w:t>bezpečnost a prevence,</w:t>
      </w:r>
    </w:p>
    <w:p>
      <w:pPr>
        <w:pStyle w:val="MSKNormal"/>
        <w:numPr>
          <w:ilvl w:val="0"/>
          <w:numId w:val="8"/>
        </w:numPr>
        <w:rPr/>
      </w:pPr>
      <w:r>
        <w:rPr/>
        <w:t>přednášky a besedy,</w:t>
      </w:r>
    </w:p>
    <w:p>
      <w:pPr>
        <w:pStyle w:val="MSKNormal"/>
        <w:numPr>
          <w:ilvl w:val="0"/>
          <w:numId w:val="8"/>
        </w:numPr>
        <w:rPr/>
      </w:pPr>
      <w:r>
        <w:rPr/>
        <w:t>volnočasové aktivity,</w:t>
      </w:r>
    </w:p>
    <w:p>
      <w:pPr>
        <w:pStyle w:val="MSKNormal"/>
        <w:numPr>
          <w:ilvl w:val="0"/>
          <w:numId w:val="8"/>
        </w:numPr>
        <w:rPr/>
      </w:pPr>
      <w:r>
        <w:rPr/>
        <w:t>přístup na internet,</w:t>
      </w:r>
    </w:p>
    <w:p>
      <w:pPr>
        <w:pStyle w:val="MSKNormal"/>
        <w:numPr>
          <w:ilvl w:val="0"/>
          <w:numId w:val="8"/>
        </w:numPr>
        <w:spacing w:before="0" w:after="120"/>
        <w:ind w:left="714" w:hanging="357"/>
        <w:rPr/>
      </w:pPr>
      <w:r>
        <w:rPr/>
        <w:t>drobné občerstvení (voda, káva, čaj) a sociální zázemí.</w:t>
      </w:r>
    </w:p>
    <w:p>
      <w:pPr>
        <w:pStyle w:val="MSKNormal"/>
        <w:rPr/>
      </w:pPr>
      <w:r>
        <w:rPr/>
        <w:t>Požadovaná výše dotace na projekt „Senior point ve Frýdlantu nad Ostravicí“ činí 120.000 Kč. Navrhované finanční prostředky jsou určeny k zajištění provozu kontaktního místa Senior Point ve Frýdlantu nad Ostravicí, a to konkrétně na položky vyčíslené v nákladovém rozpočtu projektu, který je součástí žádosti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20. 8. 2018 usnesením č. 19/152 doporučil zastupitelstvu kraje poskytnout dotaci ve výši 120.000 Kč církevní organizaci Charita Frýdek-Místek (viz příloha č. 15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y kraje rozhodly o poskytnutí finančních prostředků žadateli z rozpočtu Moravskoslezského kraje v letech 2015 - 2017 ve výši 66.101.400 Kč (viz příloha č. 5 předloženého materiálu). Proti církevní organizaci Charita Frýdek-Místek bylo v minulosti vedeno daňové řízení, avšak odvod uhradila a k dnešnímu dni nemá nesplacené závazky po lhůtě splatnosti vůči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e na podporu projektu </w:t>
      </w:r>
      <w:r>
        <w:rPr/>
        <w:t>„Senior point ve Frýdlantu nad Ostravicí“</w:t>
      </w:r>
      <w:r>
        <w:rPr>
          <w:rFonts w:cs="Tahoma"/>
        </w:rPr>
        <w:t xml:space="preserve">, bude </w:t>
      </w:r>
      <w:r>
        <w:rPr/>
        <w:t xml:space="preserve">s církevní organizací Charita Frýdek-Místek </w:t>
      </w:r>
      <w:r>
        <w:rPr>
          <w:rFonts w:cs="Tahoma"/>
        </w:rPr>
        <w:t>uzavřena smlouva o poskytnutí dotace z rozpočtu Moravskoslezského kraje, jejíž návrh byl zpracován v součinnosti s odborem právním a organizačním, viz příloha č. 4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5. - 6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Elektronickou žádostí přijatou dne 4. 7. 2018 se na odbor sociálních věcí obrátila obecně prospěšná společnost Společně, o.p.s., IČO 26976307, se sídlem Mendlovo náměstí 907/1a, 603 00 Brno, s žádostí o poskytnutí účelové neinvestiční dotace z rozpočtu kraje na projekt s názvem „Senior Pointy“, viz příloha č. 6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2017 zastupitelstvo kraje rozhodlo o poskytnutí individuální dotace obecně prospěšné společnosti Společně, o.p.s. ve výši 720.000 Kč na projekt „Senior Point“. Finanční prostředky byly použity na zajištění provozu kontaktních míst Senior Point v 6 městech Moravskoslezského kraje - Ostrava, Opava, Karviná, Bruntál, Frýdek-Místek a Kopřivnice. V návaznosti na uskutečnění tohoto projektu, projevili další města Moravskoslezského kraje zájem Senior Pointy zřídit ve spolupráci s obecně prospěšnou společnosti Společně o.p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enior Pointy úzce souvisí další projekty, na které Moravskoslezský kraj poskytnul finanční prostředky. Jedná se o projekty společnosti Sun Drive Communications s.r.o., z roku 2017 projekt s názvem „Senior Pas“ a z roku 2018 projekt s názvem „Senior Pas Moravskoslezský kraj 2018“. Tyto projekty jsou cílené na podporu seniorů a jejich aktivního zapojení do společenského života. Jde o slevový systém určený pro držitele karty Senior pas. Právě slevové karty Senior Pas jsou distribuovány v kontaktních centrech Senior Poin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Senior Point je zaměřen na podporu života seniorů formou realizace kontaktních míst v městech jednotlivých krajů. Primární cílovou skupinou jsou senioři (osoby starší 55 let). Na kontaktních místech působí vyškolený personál poskytující seniorům informace z oblasti bezpečnosti, sociální a bytové problematiky, prevence, volnočasových aktivit a v neposlední řadě také kompletní služby projektu Senior Pas. Jednotlivé Senior Pointy jsou umístěny v dostupných lokalitách (knihovny, společenská centra, městské úřady, důležité dopravní uzly apod.). Snahou je tuto službu zpřístupnit nejširšímu množství klientů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ožadovaná výše dotace na projekt „Senior Pointy“ činí 480.000 Kč. Navrhované finanční prostředky jsou určeny k zajištění provozu kontaktních míst Senior Point ve 4 městech Moravskoslezského kraje - Vítkov, Jablunkov, Český Těšín a Krnov, a to konkrétně na položky vyčíslené v nákladovém rozpočtu projektu, který je součástí žádosti o poskytnutí dotace (viz příloha č. 6 předloženého materiálu). V jednotlivých lokalitách obecně prospěšná společnost Společně, o.p.s. nabízí zajištění aktivit v následujícím rozsahu:</w:t>
      </w:r>
    </w:p>
    <w:p>
      <w:pPr>
        <w:pStyle w:val="MSKNormal"/>
        <w:numPr>
          <w:ilvl w:val="0"/>
          <w:numId w:val="2"/>
        </w:numPr>
        <w:rPr/>
      </w:pPr>
      <w:r>
        <w:rPr/>
        <w:t>zajištění požadovaných prostor ve vybraných lokalitách (Vítkov, Jablunkov, Český Těšín a Krnov),</w:t>
      </w:r>
    </w:p>
    <w:p>
      <w:pPr>
        <w:pStyle w:val="MSKNormal"/>
        <w:numPr>
          <w:ilvl w:val="0"/>
          <w:numId w:val="2"/>
        </w:numPr>
        <w:rPr/>
      </w:pPr>
      <w:r>
        <w:rPr/>
        <w:t>grafické označení kontaktního místa a prvků povinné publicity,</w:t>
      </w:r>
    </w:p>
    <w:p>
      <w:pPr>
        <w:pStyle w:val="MSKNormal"/>
        <w:numPr>
          <w:ilvl w:val="0"/>
          <w:numId w:val="2"/>
        </w:numPr>
        <w:rPr/>
      </w:pPr>
      <w:r>
        <w:rPr/>
        <w:t>technické zajištění kontaktních míst,</w:t>
      </w:r>
    </w:p>
    <w:p>
      <w:pPr>
        <w:pStyle w:val="MSKNormal"/>
        <w:numPr>
          <w:ilvl w:val="0"/>
          <w:numId w:val="2"/>
        </w:numPr>
        <w:rPr/>
      </w:pPr>
      <w:r>
        <w:rPr/>
        <w:t>personální zajištění,</w:t>
      </w:r>
    </w:p>
    <w:p>
      <w:pPr>
        <w:pStyle w:val="MSKNormal"/>
        <w:numPr>
          <w:ilvl w:val="0"/>
          <w:numId w:val="2"/>
        </w:numPr>
        <w:rPr/>
      </w:pPr>
      <w:r>
        <w:rPr/>
        <w:t>osvětová a volnočasová činnost,</w:t>
      </w:r>
    </w:p>
    <w:p>
      <w:pPr>
        <w:pStyle w:val="MSKNormal"/>
        <w:numPr>
          <w:ilvl w:val="0"/>
          <w:numId w:val="2"/>
        </w:numPr>
        <w:rPr/>
      </w:pPr>
      <w:r>
        <w:rPr/>
        <w:t>publicita projektu, monitoring aktivit,</w:t>
      </w:r>
    </w:p>
    <w:p>
      <w:pPr>
        <w:pStyle w:val="MSKNormal"/>
        <w:numPr>
          <w:ilvl w:val="0"/>
          <w:numId w:val="2"/>
        </w:numPr>
        <w:rPr/>
      </w:pPr>
      <w:r>
        <w:rPr/>
        <w:t>vzdělávání pracovníků kontaktních míst,</w:t>
      </w:r>
    </w:p>
    <w:p>
      <w:pPr>
        <w:pStyle w:val="MSKNormal"/>
        <w:numPr>
          <w:ilvl w:val="0"/>
          <w:numId w:val="2"/>
        </w:numPr>
        <w:rPr/>
      </w:pPr>
      <w:r>
        <w:rPr/>
        <w:t>administrativa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20. 8. 2018 usnesením č. 19/153 doporučil zastupitelstvu kraje poskytnout dotaci ve výši 480.000 Kč obecně prospěšné společnosti Společně, o.p.s. (viz příloha č. 1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Orgány kraje rozhodly o poskytnutí finančních prostředků žadateli z rozpočtu Moravskoslezského kraje pouze v roce 2017 ve výši 820.000 Kč z toho 720.000 Kč na projekt „Senior Point“ a zbývajících 100.000 Kč na projekt „Svátek seniorů Bruntál 2017“.</w:t>
      </w:r>
    </w:p>
    <w:p>
      <w:pPr>
        <w:pStyle w:val="MSKNormal"/>
        <w:rPr/>
      </w:pPr>
      <w:r>
        <w:rPr/>
        <w:t>Obecně prospěšná společnost Společně, o.p.s. nemá nesplacené závazky po lhůtě splatnosti vůči kraji a není vůči ní vedeno řízení o 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e na podporu projektu </w:t>
      </w:r>
      <w:r>
        <w:rPr/>
        <w:t>„Senior Pointy“</w:t>
      </w:r>
      <w:r>
        <w:rPr>
          <w:rFonts w:cs="Tahoma"/>
        </w:rPr>
        <w:t xml:space="preserve">, bude </w:t>
      </w:r>
      <w:r>
        <w:rPr/>
        <w:t xml:space="preserve">s obecně prospěšnou společností Společně, o.p.s. </w:t>
      </w:r>
      <w:r>
        <w:rPr>
          <w:rFonts w:cs="Tahoma"/>
        </w:rPr>
        <w:t>uzavřena smlouva o poskytnutí dotace z rozpočtu Moravskoslezského kraje, jejíž návrh byl zpracován v součinnosti s odborem právním a organizačním, viz příloha č. 7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K bodu 7. - 8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4. 7. 2018 příspěvková organizace Knihovna Třinec, příspěvková organizace, IČO 00846678, se sídlem Lidická 541, 739 61 Třinec, odboru sociálních věcí zaslala elektronicky žádost o poskytnutí účelové neinvestiční dotace z rozpočtu kraje na projekt s názvem „Zřízení a provoz Senior Pointu v Třinci“ (viz příloha č.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výše dotace na projekt „Zřízení a provoz Senior Pointu v Třinci“ činí 80.000 Kč. Tento projekt je zacílen na zřízení kontaktního místa pro seniory tzv. Senior Point v městě Třinec. Tento Senior Point vznikne jako součást městského informačního centra, které provozuje žadatel. Svou nabídkou bude navazovat a rozšiřovat služby infocentra a senior klubu DUHA, který funguje již 9. ro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nior Point je kontaktním místem, které poskytuje informace z mnoha oblastí každodenního života:</w:t>
      </w:r>
    </w:p>
    <w:p>
      <w:pPr>
        <w:pStyle w:val="MSKNormal"/>
        <w:numPr>
          <w:ilvl w:val="0"/>
          <w:numId w:val="8"/>
        </w:numPr>
        <w:rPr/>
      </w:pPr>
      <w:r>
        <w:rPr/>
        <w:t>právní poradenství,</w:t>
      </w:r>
    </w:p>
    <w:p>
      <w:pPr>
        <w:pStyle w:val="MSKNormal"/>
        <w:numPr>
          <w:ilvl w:val="0"/>
          <w:numId w:val="8"/>
        </w:numPr>
        <w:rPr/>
      </w:pPr>
      <w:r>
        <w:rPr/>
        <w:t>poradenství v oblasti spotřebitelských nákupů,</w:t>
      </w:r>
    </w:p>
    <w:p>
      <w:pPr>
        <w:pStyle w:val="MSKNormal"/>
        <w:numPr>
          <w:ilvl w:val="0"/>
          <w:numId w:val="8"/>
        </w:numPr>
        <w:rPr/>
      </w:pPr>
      <w:r>
        <w:rPr/>
        <w:t>sociální poradenství,</w:t>
      </w:r>
    </w:p>
    <w:p>
      <w:pPr>
        <w:pStyle w:val="MSKNormal"/>
        <w:numPr>
          <w:ilvl w:val="0"/>
          <w:numId w:val="8"/>
        </w:numPr>
        <w:rPr/>
      </w:pPr>
      <w:r>
        <w:rPr/>
        <w:t>bezpečnost a prevence,</w:t>
      </w:r>
    </w:p>
    <w:p>
      <w:pPr>
        <w:pStyle w:val="MSKNormal"/>
        <w:numPr>
          <w:ilvl w:val="0"/>
          <w:numId w:val="8"/>
        </w:numPr>
        <w:rPr/>
      </w:pPr>
      <w:r>
        <w:rPr/>
        <w:t>přednášky a besedy,</w:t>
      </w:r>
    </w:p>
    <w:p>
      <w:pPr>
        <w:pStyle w:val="MSKNormal"/>
        <w:numPr>
          <w:ilvl w:val="0"/>
          <w:numId w:val="8"/>
        </w:numPr>
        <w:rPr/>
      </w:pPr>
      <w:r>
        <w:rPr/>
        <w:t>volnočasové aktivity,</w:t>
      </w:r>
    </w:p>
    <w:p>
      <w:pPr>
        <w:pStyle w:val="MSKNormal"/>
        <w:numPr>
          <w:ilvl w:val="0"/>
          <w:numId w:val="8"/>
        </w:numPr>
        <w:rPr/>
      </w:pPr>
      <w:r>
        <w:rPr/>
        <w:t>přístup na internet,</w:t>
      </w:r>
    </w:p>
    <w:p>
      <w:pPr>
        <w:pStyle w:val="MSKNormal"/>
        <w:numPr>
          <w:ilvl w:val="0"/>
          <w:numId w:val="8"/>
        </w:numPr>
        <w:rPr/>
      </w:pPr>
      <w:r>
        <w:rPr/>
        <w:t>drobné občerstvení (voda, káva, čaj) a sociální zá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ční centrum disponuje a dále nabízí:</w:t>
      </w:r>
    </w:p>
    <w:p>
      <w:pPr>
        <w:pStyle w:val="MSKNormal"/>
        <w:numPr>
          <w:ilvl w:val="0"/>
          <w:numId w:val="4"/>
        </w:numPr>
        <w:rPr/>
      </w:pPr>
      <w:r>
        <w:rPr/>
        <w:t>přístup na internet s možností tisku,</w:t>
      </w:r>
    </w:p>
    <w:p>
      <w:pPr>
        <w:pStyle w:val="MSKNormal"/>
        <w:numPr>
          <w:ilvl w:val="0"/>
          <w:numId w:val="4"/>
        </w:numPr>
        <w:rPr/>
      </w:pPr>
      <w:r>
        <w:rPr/>
        <w:t>multifunkční zařízení (tiskárna, kopírka, skener),</w:t>
      </w:r>
    </w:p>
    <w:p>
      <w:pPr>
        <w:pStyle w:val="MSKNormal"/>
        <w:numPr>
          <w:ilvl w:val="0"/>
          <w:numId w:val="4"/>
        </w:numPr>
        <w:rPr/>
      </w:pPr>
      <w:r>
        <w:rPr/>
        <w:t>možnost posezení,</w:t>
      </w:r>
    </w:p>
    <w:p>
      <w:pPr>
        <w:pStyle w:val="MSKNormal"/>
        <w:numPr>
          <w:ilvl w:val="0"/>
          <w:numId w:val="4"/>
        </w:numPr>
        <w:rPr/>
      </w:pPr>
      <w:r>
        <w:rPr/>
        <w:t>nabídka časopisů, denního tisku a informačních materiálů partnerů,</w:t>
      </w:r>
    </w:p>
    <w:p>
      <w:pPr>
        <w:pStyle w:val="MSKNormal"/>
        <w:numPr>
          <w:ilvl w:val="0"/>
          <w:numId w:val="4"/>
        </w:numPr>
        <w:rPr/>
      </w:pPr>
      <w:r>
        <w:rPr/>
        <w:t>toalety,</w:t>
      </w:r>
    </w:p>
    <w:p>
      <w:pPr>
        <w:pStyle w:val="MSKNormal"/>
        <w:numPr>
          <w:ilvl w:val="0"/>
          <w:numId w:val="4"/>
        </w:numPr>
        <w:rPr/>
      </w:pPr>
      <w:r>
        <w:rPr/>
        <w:t>kavár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projektu na cílovou skupinu je především ve zlepšování informovanosti seniorů v oblastech, ve kterých jsou potenciálně více ohrožení (především finanční a spotřebitelská gramotnost, bezpečnost apod.), dále o nabídce sociálních služeb a volnočasových akcí ve městě. Senior Point rovněž přispívá ke snižování sociálního vyloučení seniorů nebo snižování rizika vyloučení, jelikož podporuje společné setkávání seniorů i setkávání s jinými generace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20. 8. 2018 usnesením č. 19/154 doporučil zastupitelstvu kraje poskytnout dotaci ve výši 80.000 Kč příspěvkové organizaci Knihovna Třinec (viz příloha č. 17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y kraje rozhodly o poskytnutí finančních prostředků žadateli z rozpočtu Moravskoslezského kraje v letech 2015 - 2017 ve výši 3.676.600 Kč (viz příloha č. 10 předloženého materiálu). Knihovna Třinec, příspěvková organizace nemá nesplacené závazky po lhůtě splatnosti vůči kraji a není vůči ní vedeno řízení o porušení rozpočtové kázně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e na podporu projektu </w:t>
      </w:r>
      <w:r>
        <w:rPr/>
        <w:t>„Zřízení a provoz Senior Pointu v Třinci“</w:t>
      </w:r>
      <w:r>
        <w:rPr>
          <w:rFonts w:cs="Tahoma"/>
        </w:rPr>
        <w:t xml:space="preserve">, bude </w:t>
      </w:r>
      <w:r>
        <w:rPr/>
        <w:t xml:space="preserve">s Knihovnou Třinec, příspěvková organizace </w:t>
      </w:r>
      <w:r>
        <w:rPr>
          <w:rFonts w:cs="Tahoma"/>
        </w:rPr>
        <w:t>uzavřena smlouva o poskytnutí dotace z rozpočtu Moravskoslezského kraje, jejíž návrh byl zpracován v součinnosti s odborem právním a organizačním, viz příloha č. 9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 to do 30 dnů ode dne nabytí účinnosti smlouvy, vzhledem k tomu, že se jedná o 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9. – 10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ne 30. 7. 2018 byla přijata žádost o poskytnutí dotace z rozpočtu kraje ve výši 200.000 Kč od organizace Mobilní hospic Ondrášek, o.p.s., IČO 26850176, se sídlem Gurťjevova 459/11, Zábřeh, 700 30 Ostrava, na projekt „Automobil pro mobilní hospic“ (viz příloha č. 1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bilní hospic Ondrášek, o.p.s. poskytuje od roku 2004 odbornou pomoc nevyléčitelně nemocným dětem a dospělým v Moravskoslezském kraji. Pomáhá lidem v terminálním stadiu onemocnění, aby mohli být v domácím prostředí, v kruhu své rodiny a přátel, aby poslední chvíle strávili bez zbytečných bolestí, důstojně a zajištěni zdravotní péčí, poradenstvím, službami i pomůckami, které potřebuj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zajištění dostupnosti mobilní hospicové péče na území Moravskoslezského kraje prostřednictvím nákupu osobního automobilu, který je nezbytným předpokladem pro poskytování této služby v domácnostech klientů. Automobily, které využívají k přepravě zdravotní sestry, lékaři, sociální pracovnice a psychologové, jsou v každodenním nepřetržitém provoz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200.000 Kč bude použita na úhradu uznatelných nákladů souvisejících s nákupem osobního automobilu v rámci realizace projektu „Automobil pro mobilní hospic“, vzniklých a uhrazených v období od 1. 1. 2018 do 31. 1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zasedání dne 20. 8. 2018 usnesením č. 19/155 doporučil zastupitelstvu kraje poskytnout dotaci ve výši 200.000 Kč obecně prospěšné společnosti Mobilní hospic Ondrášek, o.p.s. (viz příloha č. 1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y kraje rozhodly o poskytnutí finančních prostředků žadateli z rozpočtu Moravskoslezského kraje v letech 2015 - 2017 ve výši 2.692.000 Kč (viz příloha č. 13 předloženého materiálu). Mobilní hospic Ondrášek, o.p.s. nemá vůči kraji nesplacené závazky po lhůtě splatnosti a nebylo vůči němu vedeno daňové 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e na podporu projektu </w:t>
      </w:r>
      <w:r>
        <w:rPr/>
        <w:t>„Automobil pro mobilní hospic“</w:t>
      </w:r>
      <w:r>
        <w:rPr>
          <w:rFonts w:cs="Tahoma"/>
        </w:rPr>
        <w:t xml:space="preserve">, bude </w:t>
      </w:r>
      <w:r>
        <w:rPr/>
        <w:t xml:space="preserve">s Mobilním hospicem Ondrášek, o.p.s., </w:t>
      </w:r>
      <w:r>
        <w:rPr>
          <w:rFonts w:cs="Tahoma"/>
        </w:rPr>
        <w:t>uzavřena smlouva o poskytnutí dotace z rozpočtu Moravskoslezského kraje, jejíž návrh byl zpracován v součinnosti s odborem právním a organizačním, viz příloha č. 1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á dotace na výše uvedený projekt nezakládá veřejnou podporu ve smyslu čl. 107 a násl. Smlouvy o fungování Evropské unie a bude poskytnuta jednorázově, a to do 30 dnů ode dne nabytí účinnosti smlouvy, vzhledem k tomu, že se jedná o neziskovou organizaci, která je závislá na financování z jiných zdrojů, např. dotace, dary apo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§36 odst. 1 písm. c) zákona č. 129/2000 Sb., o krajích, ve znění pozdějších předpisů, je rozhodování o poskytnutí dotace ve výši nad 200.000 Kč v jednotlivém případě právnické osobě v kalendářním roce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spacing w:before="0" w:after="120"/>
        <w:rPr/>
      </w:pPr>
      <w:r>
        <w:rPr/>
        <w:t>Zastupitelstvu kraje je navrhováno na základě výše uvedených skutečností poskytnout:</w:t>
      </w:r>
    </w:p>
    <w:p>
      <w:pPr>
        <w:pStyle w:val="MSKNormal"/>
        <w:numPr>
          <w:ilvl w:val="0"/>
          <w:numId w:val="10"/>
        </w:numPr>
        <w:spacing w:before="0" w:after="120"/>
        <w:ind w:left="714" w:hanging="357"/>
        <w:rPr/>
      </w:pPr>
      <w:r>
        <w:rPr/>
        <w:t>investiční účelovou dotaci Nadaci Charty 77 ve výši 400.000 Kč, účelově určenou k úhradě uznatelných nákladů souvisejících s projektem „Taxík Maxík“,</w:t>
      </w:r>
    </w:p>
    <w:p>
      <w:pPr>
        <w:pStyle w:val="MSKNormal"/>
        <w:numPr>
          <w:ilvl w:val="0"/>
          <w:numId w:val="10"/>
        </w:numPr>
        <w:spacing w:before="0" w:after="120"/>
        <w:ind w:left="714" w:hanging="357"/>
        <w:rPr/>
      </w:pPr>
      <w:r>
        <w:rPr/>
        <w:t>neinvestiční účelovou dotaci církevní organizaci Charita Frýdek-Místek ve výši 120.000 Kč, účelově určenou k úhradě uznatelných nákladů souvisejících s projektem „Senior point ve Frýdlantu nad Ostravicí“,</w:t>
      </w:r>
    </w:p>
    <w:p>
      <w:pPr>
        <w:pStyle w:val="MSKNormal"/>
        <w:numPr>
          <w:ilvl w:val="0"/>
          <w:numId w:val="10"/>
        </w:numPr>
        <w:spacing w:before="0" w:after="120"/>
        <w:ind w:left="714" w:hanging="357"/>
        <w:rPr/>
      </w:pPr>
      <w:r>
        <w:rPr/>
        <w:t>neinvestiční účelovou dotaci obecně prospěšné společnosti Společně, o.p.s. ve výši 480.000 Kč, účelově určenou k úhradě uznatelných nákladů souvisejících s projektem „Senior Pointy“,</w:t>
      </w:r>
    </w:p>
    <w:p>
      <w:pPr>
        <w:pStyle w:val="MSKNormal"/>
        <w:numPr>
          <w:ilvl w:val="0"/>
          <w:numId w:val="10"/>
        </w:numPr>
        <w:spacing w:before="0" w:after="120"/>
        <w:ind w:left="714" w:hanging="357"/>
        <w:rPr/>
      </w:pPr>
      <w:r>
        <w:rPr/>
        <w:t>neinvestiční účelovou dotaci příspěvkové organizaci Knihovna Třinec, příspěvková organizace ve výši 80.000 Kč, účelově určenou k úhradě uznatelných nákladů souvisejících s projektem „Zřízení a provoz Senior Pointu v Třinci“,</w:t>
      </w:r>
    </w:p>
    <w:p>
      <w:pPr>
        <w:pStyle w:val="MSKNormal"/>
        <w:numPr>
          <w:ilvl w:val="0"/>
          <w:numId w:val="10"/>
        </w:numPr>
        <w:spacing w:before="0" w:after="120"/>
        <w:ind w:left="714" w:hanging="357"/>
        <w:rPr/>
      </w:pPr>
      <w:r>
        <w:rPr/>
        <w:t>investiční účelovou dotaci organizaci Mobilní hospic Ondrášek, o.p.s. ve výši 200.000 Kč, účelově určenou k úhradě uznatelných nákladů souvisejících s projektem „Automobil pro mobilní hospic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</w:r>
      <w:r>
        <w:rPr/>
        <w:t>45.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8. 8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12/1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Poskytnutí účelových dotací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/>
        <w:t>45/405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Nadaci Charty 77, IČO 00417904, na projekt „Taxík Maxík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Nadaci Charty 77, IČO 00417904, ve výši 400.000 Kč na úhradu uznatelných nákladů souvisejících s projektem „Taxík Maxík“, vzniklých a uhrazených v období od 1. 6. 2018 do 31. 12. 2018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855"/>
        <w:gridCol w:w="385"/>
        <w:gridCol w:w="2551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color w:val="FF0000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a</w:t>
            </w:r>
          </w:p>
          <w:p>
            <w:pPr>
              <w:pStyle w:val="MSKNormal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zvyšují</w:t>
            </w:r>
          </w:p>
          <w:p>
            <w:pPr>
              <w:pStyle w:val="MSKNormal"/>
              <w:jc w:val="left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632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investiční transfery neziskovým a podobným organizací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úspory v rámci dotačního programu „Program podpory činností v oblasti sociálně právní ochrany dětí a navazujících činností v sociálních službách“ ve výši 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činností a celokrajských aktivit pro seniory Moravskoslezského kraje“ o částku 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církevní organizaci Charita Frýdek-Místek, IČO 45235201, na projekt „Senior Point ve Frýdlantu nad Ostravicí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církevní organizaci Charita Frýdek-Místek, IČO 45235201, ve výši 120.000 Kč na úhradu uznatelných nákladů souvisejících s projektem „Senior Point ve Frýdlantu nad Ostravicí“, vzniklých v období od 1. 9. 2018 do 31. 12. 2018 a uhrazených do 15. 1. 2019, dle důvodové zprávy předloženého materiálu,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obecně prospěšné společnosti Společně, o.p.s., IČO 26976307, na projekt „Senior Pointy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obecně prospěšné společnosti Společně, o.p.s., IČO 26976307, ve výši 480.000 Kč na úhradu uznatelných nákladů souvisejících s projektem „Senior Pointy“, vzniklých v období od 1. 9. 2018 do 31. 12. 2018 a uhrazených do 15. 1. 2019, dle důvodové zprávy předloženého materiálu, a s tímto subjektem uzavřít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neinvestiční dotace organizaci Knihovna Třinec, příspěvková organizace, IČO 00846678, na projekt „Zřízení a provoz Senior Pointu v Třinci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organizaci Knihovna Třinec, příspěvková organizace, IČO 00846678, ve výši 80.000 Kč na úhradu uznatelných nákladů souvisejících s projektem „Zřízení a provoz Senior Pointu v Třinci“, vzniklých v období od 1. 8. 2018 do 31. 12. 2018 a uhrazených do 15. 1. 2019, dle důvodové zprávy předloženého materiálu, a s tímto subjektem uzavřít smlouvu o 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855"/>
        <w:gridCol w:w="385"/>
        <w:gridCol w:w="2551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color w:val="FF0000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433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rodině a manželství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2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80 tis. Kč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a</w:t>
            </w:r>
          </w:p>
          <w:p>
            <w:pPr>
              <w:pStyle w:val="MSKNormal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zvyšují</w:t>
            </w:r>
          </w:p>
          <w:p>
            <w:pPr>
              <w:pStyle w:val="MSKNormal"/>
              <w:jc w:val="left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3900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 službami pro obyvatelstvo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8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0 tis. Kč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účelové investiční dotace organizaci Mobilní hospic Ondrášek, o.p.s., IČO 26850176, na projekt „Automobil pro mobilní hospic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příjmů, které nejsou účelově určeny a rozpočtovány ve výši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Ostatní individuální dotace v odvětví sociálních věcí“ o částku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855"/>
        <w:gridCol w:w="385"/>
        <w:gridCol w:w="2551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Příjmy z finančního vypořádání minulých let mezi krajem a obcemi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MSKNormal"/>
              <w:rPr/>
            </w:pPr>
            <w:r>
              <w:rPr/>
              <w:t>pol. 6321 -</w:t>
            </w:r>
          </w:p>
        </w:tc>
        <w:tc>
          <w:tcPr>
            <w:tcW w:w="4855" w:type="dxa"/>
            <w:tcBorders/>
          </w:tcPr>
          <w:p>
            <w:pPr>
              <w:pStyle w:val="MSKNormal"/>
              <w:rPr/>
            </w:pPr>
            <w:r>
              <w:rPr/>
              <w:t>Investiční transfery obecně prospěšným společnostem</w:t>
            </w:r>
          </w:p>
        </w:tc>
        <w:tc>
          <w:tcPr>
            <w:tcW w:w="38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55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organizaci Mobilní hospic Ondrášek, o.p.s., IČO 26850176, ve výši 200.000 Kč na úhradu uznatelných nákladů souvisejících s projektem „Automobil pro mobilní hospic“, vzniklých a uhrazených v období od 1. 1. 2018 do 31. 12. 2018 a s tímto subjektem uzavřít smlouvu o poskytnutí dotace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ů 1., 6., 8., 10. a 13. a návrhy dle bodů 2., 7., 9., 11. a 17. těch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2:00Z</dcterms:created>
  <dc:creator>Lucie Šimůnková</dc:creator>
  <dc:description/>
  <cp:keywords/>
  <dc:language>en-US</dc:language>
  <cp:lastModifiedBy>Karbulová Žaneta</cp:lastModifiedBy>
  <dcterms:modified xsi:type="dcterms:W3CDTF">2018-09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297949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77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