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ě, o.p.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endlovo náměstí 907/1a, 603 00 Brn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kern w:val="2"/>
          <w:sz w:val="20"/>
          <w:szCs w:val="20"/>
        </w:rPr>
        <w:t>Ing. Jakubem Card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7883555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8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staosm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enior Pointy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480.000 Kč (slovy čtyřistaosm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82020677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n), o) a p) je považováno za porušení méně závažné ve smyslu ust. § 10a odst. 6 zákona č. 250/2000 Sb. Odvod za tato porušení rozpočtové kázně se stanoví následujícím </w:t>
      </w:r>
      <w:r>
        <w:rPr>
          <w:rFonts w:cs="Tahoma" w:ascii="Tahoma" w:hAnsi="Tahoma"/>
          <w:b w:val="false"/>
          <w:sz w:val="20"/>
          <w:szCs w:val="20"/>
        </w:rPr>
        <w:t>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9. 2018 do 31. 12. 2018 a byl příjemcem uhrazen nejpozději do 15. 1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 ze dne 13. 9. 2018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jméno, příjmení</w:t>
        <w:tab/>
        <w:t>Ing. Jakub Card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drawing>
          <wp:inline distT="0" distB="0" distL="0" distR="0">
            <wp:extent cx="575881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 xml:space="preserve">  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0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07-25T14:43:00Z</dcterms:modified>
  <cp:revision>3</cp:revision>
  <dc:subject/>
  <dc:title/>
</cp:coreProperties>
</file>