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,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ilní hospic Ondrášek, o.p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Gurťjevova 459/11, Zábřeh, 700 3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Bc. Bronislavou Husovskou, ředitelk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50176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850176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9518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</w:rPr>
        <w:t>200.000,--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„Automobil pro mobilní hospic“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200.000,-- Kč  (slovy dvěstě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8669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 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řízení osobního automobilu včetně příslušenství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color w:val="000000"/>
          <w:sz w:val="20"/>
          <w:szCs w:val="20"/>
          <w:lang w:eastAsia="en-US"/>
        </w:rPr>
        <w:t>umístit logo Moravskoslezského kraje z obou stran na pořizovaný automobil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</w:t>
      </w:r>
      <w:r>
        <w:rPr>
          <w:rFonts w:cs="Tahoma" w:ascii="Tahoma" w:hAnsi="Tahoma"/>
          <w:sz w:val="20"/>
          <w:szCs w:val="20"/>
        </w:rPr>
        <w:t>(dále jen „zákon o registru smluv“)</w:t>
      </w:r>
      <w:r>
        <w:rPr>
          <w:rFonts w:cs="Tahoma" w:ascii="Tahoma" w:hAnsi="Tahoma"/>
          <w:sz w:val="20"/>
        </w:rPr>
        <w:t xml:space="preserve">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 13. 9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c. Bronislava Husovská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08-16T06:56:00Z</dcterms:modified>
  <cp:revision>13</cp:revision>
  <dc:subject/>
  <dc:title/>
</cp:coreProperties>
</file>