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0. zasedání zastupitelstva kraje konaného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9:00Z</dcterms:created>
  <dc:creator>Lucie Šimůnková</dc:creator>
  <dc:description/>
  <cp:keywords/>
  <dc:language>en-US</dc:language>
  <cp:lastModifiedBy>Karbulová Žaneta</cp:lastModifiedBy>
  <dcterms:modified xsi:type="dcterms:W3CDTF">2018-12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188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84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1RRUNWic4h5WzWZ++hQBvctlGf013HpdY0nmscf5kmJ7lVmsmWi5m8QHrZZvSIMTRQCe7fuMEVkRlwncEsrc9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