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ho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8. 1. 2018  </w:t>
      </w:r>
    </w:p>
    <w:p>
      <w:pPr>
        <w:pStyle w:val="MSKNormal"/>
        <w:rPr/>
      </w:pPr>
      <w:r>
        <w:rPr/>
        <w:t xml:space="preserve">Příloha č. 2 - Sdělení předsedkyně krajského soudu ze dne 3. 8. 2018  </w:t>
      </w:r>
    </w:p>
    <w:p>
      <w:pPr>
        <w:pStyle w:val="MSKNormal"/>
        <w:rPr/>
      </w:pPr>
      <w:r>
        <w:rPr/>
        <w:t xml:space="preserve">Příloha č. 3 - Vyjádření předsedkyně krajského soudu ze dne 24. 9. 2018  </w:t>
      </w:r>
    </w:p>
    <w:p>
      <w:pPr>
        <w:pStyle w:val="MSKNormal"/>
        <w:rPr/>
      </w:pPr>
      <w:r>
        <w:rPr/>
        <w:t xml:space="preserve">Příloha č. 4 - Sdělení předsedkyně krajského soudu ze dne 10. 8. 2018 o vzdání se funkce přísedícího krajského soud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70 ze dne 27. 1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1 pana Mgr. Kamila Jaroše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Jiřím Vzientkem 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 pana Ing. Petra Poláčk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1.3 paní Ing. Miluši Sedláč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iřím Vzientkem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MSKNormal"/>
        <w:rPr/>
      </w:pPr>
      <w:r>
        <w:rPr/>
        <w:t xml:space="preserve">paní Mgr. Renatu Blateck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Lenkou Fojtíkovou (ČSSD), členkou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vzdání se funkce přísedícího Krajského soudu v Ostravě pana Viléma Zuka, místo pobytu</w:t>
      </w:r>
      <w:r>
        <w:rPr/>
        <w:t xml:space="preserve">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8. 1. </w:t>
      </w:r>
      <w:r>
        <w:rPr/>
        <w:t>2018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15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y/občané – kandidátky/kandidáti uvedeni v bodě 1. až 3. jsou stávajícími přísedícími krajského soudu. Předsedkyně krajského soudu dopisem ze dne 3. 8. 2018 (příloha č. 2) požádala o 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/>
        <w:t>Občankami/občany – kandidátkami/kandidáty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 Mgr. Kamil Jaro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3. 2015, funkční období končí 23. 3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iřím Vzientk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 Ing. Petr Polá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3. 2015, funkční období končí 23. 3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Ing. Miluše Sedlá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3. 3. 2015, funkční období končí 23. 3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iřím Vzientk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Jiří Vzientek byl v době podání návrhu na zvolení přísedících krajského soudu, tj. dne 9. 7. 2018 členem zastupitelstva Moravskoslezského kraje. Na funkci člena zastupitelstva kraje rezignoval ke dni 5. 11. 2018.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; v roce 2018 bylo zvoleno 6 nových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červnu 2018 byl krajskému úřadu předložen návrh členky zastupitelstva kraje na volbu nové přísedící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ou – kandidátkou je:</w:t>
      </w:r>
    </w:p>
    <w:p>
      <w:pPr>
        <w:pStyle w:val="MSKNormal"/>
        <w:rPr/>
      </w:pPr>
      <w:r>
        <w:rPr>
          <w:rFonts w:cs="Tahoma"/>
        </w:rPr>
        <w:t xml:space="preserve">paní </w:t>
      </w:r>
      <w:r>
        <w:rPr/>
        <w:t xml:space="preserve">Mgr. Renata Blateck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 navržena paní Ing. Lenkou Fojtíkovou (ČSSD), členkou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navržené kandidátky a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i navržení předsedkyní krajského soudu k opětovné kandidatuře dopisem ze dne 3. 8. 2018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á kandidátka na funkci přísedící krajského soudu má podkladové materiály doplněny o souhlas předsedkyně krajského soudu k její kandidatuře (příloha č. 3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 v době zasedání zastupitelstva kraje k nahlédnutí u vedoucího odboru vnitra a krajský živnostenský úřad pana Ing. Tomáše Gebauera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10. 8. 2018 obdržel krajský úřad dopis předsedkyně krajského soudu (příloha č. 4), kterým informovala o vzdání se funkce přísedícího krajského soudu pana Viléma Zu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 Vilém Zuk byl dne 10. 6. 2004 zvolen za přísedícího Krajského soudu v Ostravě na zasedání Zastupitelstva Moravskoslezského kraje a funkci přísedícího vykonával od 2. 7. 2004. Rezignaci na funkci přísedícího podal dne 8. 8. 2018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44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 </w:t>
        <w:tab/>
        <w:t>13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y na zvolení přísedících Krajského soudu v Ostravě a vzdání se funkce přísedícího Krajského soudu v Ostravě</w:t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7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é přísedící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ho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0:00Z</dcterms:created>
  <dc:creator>Lucie Šimůnková</dc:creator>
  <dc:description/>
  <cp:keywords/>
  <dc:language>en-US</dc:language>
  <cp:lastModifiedBy>Karbulová Žaneta</cp:lastModifiedBy>
  <dcterms:modified xsi:type="dcterms:W3CDTF">2018-12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219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198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30mFL29XRRX7QunwddQDOxxePVgsuBXVJ80JE+Cra+rwczoyciS0BYObo1jDBAVghPZaDFd5nSq8XpF6mgqhm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