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 v odměňování neuvolněných členů zastupitelst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9/4301 ze dne 23.10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9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 nařízením vlády č. 318/2017 Sb., o výši odměn členů zastupitelstev územních samosprávných celků, ve znění pozdějších předpisů, stanovit s účinností od 1. 1. 2019 výši odměn za výkon funkcí neuvolněných členů zastupitelstva kraje, a to:</w:t>
      </w:r>
    </w:p>
    <w:p>
      <w:pPr>
        <w:pStyle w:val="MSKNormal"/>
        <w:rPr/>
      </w:pPr>
      <w:r>
        <w:rPr/>
        <w:t>člen rady kraje</w:t>
        <w:tab/>
        <w:tab/>
        <w:tab/>
        <w:tab/>
        <w:tab/>
        <w:tab/>
        <w:tab/>
        <w:t>14 997 Kč</w:t>
      </w:r>
    </w:p>
    <w:p>
      <w:pPr>
        <w:pStyle w:val="MSKNormal"/>
        <w:rPr/>
      </w:pPr>
      <w:r>
        <w:rPr/>
        <w:t>předseda výboru zastupitelstva kraje, komise rady kraje</w:t>
        <w:tab/>
        <w:t xml:space="preserve">  8 748 Kč</w:t>
      </w:r>
    </w:p>
    <w:p>
      <w:pPr>
        <w:pStyle w:val="MSKNormal"/>
        <w:rPr/>
      </w:pPr>
      <w:r>
        <w:rPr/>
        <w:t>člen výboru zastupitelstva kraje, komise rady kraje</w:t>
        <w:tab/>
        <w:tab/>
        <w:t xml:space="preserve">  7 498 Kč</w:t>
      </w:r>
    </w:p>
    <w:p>
      <w:pPr>
        <w:pStyle w:val="MSKNormal"/>
        <w:rPr/>
      </w:pPr>
      <w:r>
        <w:rPr/>
        <w:t>člen zastupitelstva kraje</w:t>
        <w:tab/>
        <w:tab/>
        <w:tab/>
        <w:tab/>
        <w:tab/>
        <w:tab/>
        <w:t xml:space="preserve">  6 249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Dne 14. 12. 2017 rozhodlo zastupitelstvo kraje podle § 35 odst. 2 písm. q) a § 47 zákona č. 129/2000 Sb., o krajích (krajské zřízení), ve znění pozdějších předpisů, mimo jiné o poskytování odměn neuvolněným členům zastupitelstva kraje za měsíc, a to v souladu s nařízením vlády č. 318/2017 Sb., o výši odměn členů zastupitelstev územních samosprávných cel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Dne 1. 1. 2019 nabyde účinnosti nařízení vlády</w:t>
      </w:r>
      <w:r>
        <w:rPr/>
        <w:t xml:space="preserve"> č. 202/2018 Sb., </w:t>
      </w:r>
      <w:r>
        <w:rPr>
          <w:u w:val="single"/>
        </w:rPr>
        <w:t>kterým</w:t>
      </w:r>
      <w:r>
        <w:rPr/>
        <w:t xml:space="preserve"> se mění nařízení vlády č. 318/2017 Sb., o výši odměn členů zastupitelstev územních samosprávných celků. Tímto nařízením </w:t>
      </w:r>
      <w:r>
        <w:rPr>
          <w:u w:val="single"/>
        </w:rPr>
        <w:t>dochází s účinností od 1. 1. 2019 k navýšení maximální výše odměn, které lze neuvolněnému členovi zastupitelstva poskytnout</w:t>
      </w:r>
      <w:r>
        <w:rPr/>
        <w:t xml:space="preserve"> mimo jiné </w:t>
      </w:r>
      <w:r>
        <w:rPr>
          <w:u w:val="single"/>
        </w:rPr>
        <w:t>za výkon funkce</w:t>
      </w:r>
      <w:r>
        <w:rPr/>
        <w:t xml:space="preserve"> člena rady kraje, předsedy nebo člena výboru zastupitelstva kraje a komise rady kraje nebo za výkon funkce člena zastupitelstva kraje </w:t>
      </w:r>
      <w:r>
        <w:rPr>
          <w:u w:val="single"/>
        </w:rPr>
        <w:t>za měsíc</w:t>
      </w:r>
      <w:r>
        <w:rPr/>
        <w:t>, a to o 7 %.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u w:val="single"/>
        </w:rPr>
        <w:t>S ohledem na tuto změnu je zastupitelstvu kraje navrhováno rozhodnout o nové výši odměn, které budou poskytovány za výkon vyjmenovaných funkcí neuvolněných členů zastupitelstva kraje od 1. 1. 2019.</w:t>
      </w:r>
    </w:p>
    <w:p>
      <w:pPr>
        <w:pStyle w:val="MSK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4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10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9/430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9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v souladu s nařízením vlády č. 318/2017 Sb., o výši odměn členů zastupitelstev územních samosprávných celků, ve znění pozdějších předpisů, rozhodnout stanovit s účinností od 1. 1. 2019 výši odměn za výkon funkcí neuvolněných členů zastupitelstva kraje, a to: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rady kraje</w:t>
        <w:tab/>
        <w:tab/>
        <w:tab/>
        <w:tab/>
        <w:tab/>
        <w:tab/>
        <w:tab/>
        <w:t>14 997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předseda výboru zastupitelstva kraje, komise rady kraje</w:t>
        <w:tab/>
        <w:t xml:space="preserve">  8 748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výboru zastupitelstva kraje, komise rady kraje</w:t>
        <w:tab/>
        <w:tab/>
        <w:t xml:space="preserve">  7 498 Kč</w:t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>člen zastupitelstva kraje</w:t>
        <w:tab/>
        <w:tab/>
        <w:tab/>
        <w:tab/>
        <w:tab/>
        <w:tab/>
        <w:t xml:space="preserve">  6 249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1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0:00Z</dcterms:created>
  <dc:creator>Lucie Šimůnková</dc:creator>
  <dc:description/>
  <cp:keywords/>
  <dc:language>en-US</dc:language>
  <cp:lastModifiedBy>Karbulová Žaneta</cp:lastModifiedBy>
  <dcterms:modified xsi:type="dcterms:W3CDTF">2018-12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235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713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/6nSuitbAN6PVchIogs4bWdwrISEmp1gvElNNnjdHe0OyJ6LedpOrB1BUXnpSrwGENMMiZNC83cOYy9iJvhen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