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na prodloužení termínu realizace projektů realizovaných z dotací poskytnutých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o prodloužení termínu realizace projektů realizovaných z dotací poskytnutých z rozpočtu Moravskoslezského kraje  </w:t>
      </w:r>
    </w:p>
    <w:p>
      <w:pPr>
        <w:pStyle w:val="MSKNormal"/>
        <w:rPr/>
      </w:pPr>
      <w:r>
        <w:rPr/>
        <w:t xml:space="preserve">Příloha č. 2 - Dodatek č. 1 smlouvy o poskytnutí dotace č. 03400/2018/KH  </w:t>
      </w:r>
    </w:p>
    <w:p>
      <w:pPr>
        <w:pStyle w:val="MSKNormal"/>
        <w:rPr/>
      </w:pPr>
      <w:r>
        <w:rPr/>
        <w:t xml:space="preserve">Příloha č. 3 - Dodatek č. 1 smlouvy o poskytnutí dotace č. 03398/2018/KH  </w:t>
      </w:r>
    </w:p>
    <w:p>
      <w:pPr>
        <w:pStyle w:val="MSKNormal"/>
        <w:rPr/>
      </w:pPr>
      <w:r>
        <w:rPr/>
        <w:t xml:space="preserve">Příloha č. 4 - Dodatek č. 1 smlouvy o poskytnutí dotace č. 03390/2018/KH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51/4484 ze dne 27. 11. 2018</w:t>
      </w:r>
    </w:p>
    <w:p>
      <w:pPr>
        <w:pStyle w:val="MSKNormal"/>
        <w:rPr/>
      </w:pPr>
      <w:r>
        <w:rPr/>
      </w:r>
    </w:p>
    <w:p>
      <w:pPr>
        <w:pStyle w:val="MSKDoplnek"/>
        <w:numPr>
          <w:ilvl w:val="1"/>
          <w:numId w:val="13"/>
        </w:numPr>
        <w:rPr/>
      </w:pPr>
      <w:r>
        <w:rPr/>
        <w:t>bere na vědomí</w:t>
      </w:r>
    </w:p>
    <w:p>
      <w:pPr>
        <w:pStyle w:val="MSKNormal"/>
        <w:rPr/>
      </w:pPr>
      <w:r>
        <w:rPr/>
      </w:r>
    </w:p>
    <w:p>
      <w:pPr>
        <w:pStyle w:val="MSKNormal"/>
        <w:rPr/>
      </w:pPr>
      <w:r>
        <w:rPr/>
        <w:t>žádost České republiky - Hasičského záchranného sboru Moravskoslezského kraje o prodloužení termínu realizace projektů realizovaných z dotací poskytnutých z rozpočtu Moravskoslezského kraje dle přílohy č. 1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prodloužit časovou použitelnost dotace České republice - Hasičskému záchrannému sboru Moravskoslezského kraje, IČO 70884561:</w:t>
      </w:r>
    </w:p>
    <w:p>
      <w:pPr>
        <w:pStyle w:val="MSKNormal"/>
        <w:numPr>
          <w:ilvl w:val="0"/>
          <w:numId w:val="6"/>
        </w:numPr>
        <w:rPr/>
      </w:pPr>
      <w:r>
        <w:rPr/>
        <w:t>o jejímž poskytnutí rozhodlo zastupitelstvo kraje svým usnesení č. 7/664 ze dne 14. 3. 2018, bod 2) písmeno a) a rozhodnout změnit text v usnesení z „od 1. 1. 2018 do 31. 12. 2018“ na „od 1. 1. 2018 do 31. 12. 2019“, dle předloženého materiálu</w:t>
      </w:r>
    </w:p>
    <w:p>
      <w:pPr>
        <w:pStyle w:val="MSKNormal"/>
        <w:numPr>
          <w:ilvl w:val="0"/>
          <w:numId w:val="6"/>
        </w:numPr>
        <w:rPr/>
      </w:pPr>
      <w:r>
        <w:rPr/>
        <w:t>o jejímž poskytnutí rozhodlo zastupitelstvo kraje svým usnesení č. 7/664 ze dne 14. 3. 2018, bod 2) písmeno d) a rozhodnout změnit text v usnesení z „od 1. 1. 2018 do 31. 12. 2018“ na „od 1. 1. 2018 do 31. 12. 2019“, dle předloženého materiálu</w:t>
      </w:r>
    </w:p>
    <w:p>
      <w:pPr>
        <w:pStyle w:val="MSKNormal"/>
        <w:numPr>
          <w:ilvl w:val="0"/>
          <w:numId w:val="6"/>
        </w:numPr>
        <w:rPr/>
      </w:pPr>
      <w:r>
        <w:rPr/>
        <w:t>o jejímž poskytnutí rozhodlo zastupitelstvo kraje svým usnesení č. 7/664 ze dne 14. 3. 2018, bod 2) písmeno f) a rozhodnout změnit text v usnesení z „od 1. 1. 2018 do 31. 12. 2018“ na „od 1. 1. 2018 do 31. 12. 2019“, dle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uzavřít dodatky č. 1 ke smlouvám o poskytnutí dotací z rozpočtu Moravskoslezského kraje:</w:t>
      </w:r>
    </w:p>
    <w:p>
      <w:pPr>
        <w:pStyle w:val="MSKNormal"/>
        <w:numPr>
          <w:ilvl w:val="0"/>
          <w:numId w:val="12"/>
        </w:numPr>
        <w:rPr/>
      </w:pPr>
      <w:r>
        <w:rPr/>
        <w:t>číslo smlouvy 03400/2018/KH, uzavřené dne 11. 4. 2018 s Českou republikou - Hasičským záchranným sborem Moravskoslezského kraje, IČO 70884561, jímž se mění termín realizace a termín vyúčtování poskytnuté dotace, dle přílohy č. 2 předloženého materiálu</w:t>
      </w:r>
    </w:p>
    <w:p>
      <w:pPr>
        <w:pStyle w:val="MSKNormal"/>
        <w:numPr>
          <w:ilvl w:val="0"/>
          <w:numId w:val="12"/>
        </w:numPr>
        <w:rPr/>
      </w:pPr>
      <w:r>
        <w:rPr/>
        <w:t>číslo smlouvy 03398/2018/KH, uzavřené dne 11. 4. 2018 s Českou republikou - Hasičským záchranným sborem Moravskoslezského kraje, IČO 70884561, jímž se mění termín realizace a termín vyúčtování poskytnuté dotace, dle přílohy č. 3 předloženého materiálu</w:t>
      </w:r>
    </w:p>
    <w:p>
      <w:pPr>
        <w:pStyle w:val="MSKNormal"/>
        <w:numPr>
          <w:ilvl w:val="0"/>
          <w:numId w:val="12"/>
        </w:numPr>
        <w:rPr/>
      </w:pPr>
      <w:r>
        <w:rPr/>
        <w:t>číslo smlouvy 03390/2018/KH, uzavřené dne 11. 4. 2018 s Českou republikou - Hasičským záchranným sborem Moravskoslezského kraje, IČO 70884561, jímž se mění termín realizace a termín vyúčtování poskytnuté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2a) a 3a)</w:t>
      </w:r>
    </w:p>
    <w:p>
      <w:pPr>
        <w:pStyle w:val="MSKNormal"/>
        <w:rPr/>
      </w:pPr>
      <w:r>
        <w:rPr/>
        <w:t>Zastupitelstvo kraje svým usnesení č. 7/664 ze dne 14. 3. 2018, bod 2) písmeno a) rozhodlo poskytnout České republice - Hasičskému záchrannému sboru Moravskoslezského kraje, IČO 70884561, neinvestiční účelovou dotaci ve výši 4.400 tis. Kč a investiční účelovou dotaci ve výši 29.539 tis. Kč z rozpočtu Moravskoslezského kraje na zabezpečení úkolů JPO IV – Hasičského záchranného sboru podniku Hyundai Motor Manufacturing Czech, s.r.o., s termínem použití v období od 1. 1. 2018 do 31. 12. 2018.</w:t>
      </w:r>
    </w:p>
    <w:p>
      <w:pPr>
        <w:pStyle w:val="MSKNormal"/>
        <w:rPr/>
      </w:pPr>
      <w:r>
        <w:rPr/>
        <w:t>Příspěvek společnosti HMMC pro rok 2018 činil 20.400 tis. Kč. Z důvodu nutnosti obnovy výškové techniky předurčené pro stanici Nošovice v předpokládané hodnotě 20.000 tis. Kč byly na účet kraje vráceny v souladu se smlouvou nevyčerpané prostředky ve výši 13.539 tis. Kč z dotace poskytnuté v roce 2017 a o tuto částku byla navýšena investiční dotace, která byla poskytnuta v letošním roce.</w:t>
      </w:r>
    </w:p>
    <w:p>
      <w:pPr>
        <w:pStyle w:val="MSKNormal"/>
        <w:rPr/>
      </w:pPr>
      <w:r>
        <w:rPr/>
        <w:t>V letošním roce HZS MSK vypsal zadávací řízení na dodání automobilové plošiny v předpokládané výši 25.047.000 Kč. V současné chvíli je nucen zadávací řízení vypsat znovu a k realizaci akce v předpokládaném termínu tak nedojde.</w:t>
      </w:r>
    </w:p>
    <w:p>
      <w:pPr>
        <w:pStyle w:val="MSKNormal"/>
        <w:rPr/>
      </w:pPr>
      <w:r>
        <w:rPr/>
        <w:t>Zastupitelstvu kraje je navrhováno vzít na vědomí žádost České republiky - Hasičského záchranného sboru Moravskoslezského kraje o prodloužení termínu realizace projektu realizovaného z dotace poskytnuté z rozpočtu Moravskoslezského kraje, rozhodnout prodloužit časovou použitelnost dotace České republice - Hasičskému záchrannému sboru Moravskoslezského kraje, o jejímž poskytnutí rozhodlo zastupitelstvo kraje svým usnesení č. 7/664 ze dne 14. 3. 2018, bod 2) písmeno a) a rozhodnout změnit text v usnesení z „od 1. 1. 2018 do 31. 12. 2018“ na „od 1. 1. 2018 do 31. 12. 2019“. Dále je zastupitelstvu kraje navrhováno uzavřít dodatek č. 1 ke smlouvě o poskytnutí dotace z rozpočtu Moravskoslezského kraje číslo 03400/2018/KH, uzavřené dne 11. 4. 2018 s Českou republikou - Hasičským záchranným sborem Moravskoslezského kraje, jímž se mění termín realizace a termín vyúčtování poskytnuté dotace</w:t>
      </w:r>
    </w:p>
    <w:p>
      <w:pPr>
        <w:pStyle w:val="MSKNormal"/>
        <w:rPr/>
      </w:pPr>
      <w:r>
        <w:rPr/>
      </w:r>
    </w:p>
    <w:p>
      <w:pPr>
        <w:pStyle w:val="MSKNormal"/>
        <w:rPr/>
      </w:pPr>
      <w:r>
        <w:rPr/>
        <w:t>K bodům 2b) a 3b)</w:t>
      </w:r>
    </w:p>
    <w:p>
      <w:pPr>
        <w:pStyle w:val="MSKNormal"/>
        <w:rPr/>
      </w:pPr>
      <w:r>
        <w:rPr/>
        <w:t>Zastupitelstvo kraje svým usnesení č. 7/664 ze dne 14. 3. 2018, bod 2) písmeno d) rozhodlo poskytnout investiční účelovou dotaci ve výši 4.370 tis. Kč na úhradu uznatelných nákladů spojených s pořízením projektové dokumentace v rámci projektu „Projektová dokumentace pro IVC Kopřivnice“, s termínem použití v období od 1. 1. 2018 do 31. 12. 2018,</w:t>
      </w:r>
    </w:p>
    <w:p>
      <w:pPr>
        <w:pStyle w:val="MSKNormal"/>
        <w:rPr/>
      </w:pPr>
      <w:r>
        <w:rPr/>
        <w:t>Předmětem realizace mělo být vyhotovení projektové dokumentace (ve všech stupních) budovy Integrovaného výjezdového centra v Kopřivnici, které bude sloužit jako zázemí pro jednotky Hasičského záchranného sboru Moravskoslezského kraje, Zdravotnické záchranné služby Moravskoslezského kraje a Městské policie Kopřivnice. Nutnost umístění jednotky profesionálního hasičského sboru vychází z plošného pokrytí jednotkami požární ochrany, které je dáno zejména § 65 odst. 6 a přílohou č. 1 zákona č. 133/1985 Sb., o požární ochraně, ve znění pozdějších předpisů. Výstavbou Integrovaného výjezdového centra v zájmové lokalitě dojde ke zkrácení dojezdových časů vyjmenovaných složek k zásahu a v souvislosti s tím také ke zvýšení úrovně požární ochrany, bezpečnosti a úrovně zabezpečení poskytované zdravotnickou záchrannou službou.</w:t>
      </w:r>
    </w:p>
    <w:p>
      <w:pPr>
        <w:pStyle w:val="MSKNormal"/>
        <w:rPr/>
      </w:pPr>
      <w:r>
        <w:rPr/>
        <w:t>V letošním roce byla čerpána částka 905.080 Kč, kterou byly pokryty náklady na vyhotovení investičního záměru. Důvodem nedočerpání dotace jsou okolnosti vlastnických poměrů parcel, na kterých je umístění IVC Kopřivnice plánováno. Do vyjasnění těchto poměrů nebylo účelné vynaložit další finanční prostředky na zpracování navazujících stupňů PD.</w:t>
      </w:r>
    </w:p>
    <w:p>
      <w:pPr>
        <w:pStyle w:val="MSKNormal"/>
        <w:rPr/>
      </w:pPr>
      <w:r>
        <w:rPr/>
        <w:t>Zastupitelstvu kraje je navrhováno vzít na vědomí žádost České republiky - Hasičského záchranného sboru Moravskoslezského kraje o prodloužení termínu realizace projektu realizovaného z dotace poskytnuté z rozpočtu Moravskoslezského kraje, rozhodnout prodloužit časovou použitelnost dotace České republice - Hasičskému záchrannému sboru Moravskoslezského kraje, o jejímž poskytnutí rozhodlo zastupitelstvo kraje svým usnesení č. 7/664 ze dne 14. 3. 2018, bod 2) písmeno d) a rozhodnout změnit text v usnesení z „od 1. 1. 2018 do 31. 12. 2018“ na „od 1. 1. 2018 do 31. 12. 2019“. Dále je zastupitelstvu kraje navrhováno uzavřít dodatek č. 1 ke smlouvě o poskytnutí dotace z rozpočtu Moravskoslezského kraje číslo 03398/2018/KH, uzavřené dne 11. 4. 2018 s Českou republikou - Hasičským záchranným sborem Moravskoslezského kraje, jímž se mění termín realizace a termín vyúčtování poskytnuté dotace.</w:t>
      </w:r>
    </w:p>
    <w:p>
      <w:pPr>
        <w:pStyle w:val="MSKNormal"/>
        <w:rPr/>
      </w:pPr>
      <w:r>
        <w:rPr/>
      </w:r>
    </w:p>
    <w:p>
      <w:pPr>
        <w:pStyle w:val="MSKNormal"/>
        <w:rPr/>
      </w:pPr>
      <w:r>
        <w:rPr/>
        <w:t>K bodům 2c) a 3c)</w:t>
      </w:r>
    </w:p>
    <w:p>
      <w:pPr>
        <w:pStyle w:val="MSKNormal"/>
        <w:rPr/>
      </w:pPr>
      <w:r>
        <w:rPr/>
        <w:t>Zastupitelstvo kraje svým usnesení č. 7/664 ze dne 14. 3. 2018, bod 2) písmeno f) rozhodlo poskytnout investiční účelovou dotaci ve výši 1.205 tis. Kč na úhradu uznatelných nákladů projektu „Čerpací stanice pohonných hmot pro Integrované výjezdové centrum Ostrava-Jih – Projektová dokumentace“, s termínem použití v období od 1. 1. 2018 do 31. 12. 2018.</w:t>
      </w:r>
    </w:p>
    <w:p>
      <w:pPr>
        <w:pStyle w:val="MSKNormal"/>
        <w:rPr/>
      </w:pPr>
      <w:r>
        <w:rPr/>
        <w:t>Akce byla schválena usnesením zastupitelstva kraje č. 6/250 dne 14. 12. 2017 s nákladem ve výši 1.205 tis. Kč. Jedná se o novou výstavbu objektu „Čerpací stanice pohonných hmot pro IVC Ostrava – Jih“ na pozemku par. č. 71/96 v katastrálním území Dubina u Ostravy. Součástí akce měla být projektová dokumentace pro umístění stavby, pro stavební povolení a inženýrská činnost. Součástí realizace projektu potom dokumentace realizační a skutečného provedení. Čerpací stanice pohonných hmot bude sloužit pro složky Integrovaného záchranného systému Moravskoslezského kraje. Vedení Moravskoslezského kraje se dohodlo převést přípravu akce na Hasičský záchranný sbor.</w:t>
      </w:r>
    </w:p>
    <w:p>
      <w:pPr>
        <w:pStyle w:val="MSKNormal"/>
        <w:rPr/>
      </w:pPr>
      <w:r>
        <w:rPr/>
        <w:t>V letošním roce byla čerpaná částka 1.000.100 Kč, kterou byly pokryty náklady na vyhotovení projektové dokumentace a činnost koordinátora BOZP. Důvodem nedočerpání dotace bylo zjištění nezdokumentovaného kanalizačního přivaděče v průběhu projektování, proto je nutné doprojektování dalšího stavebního objektu.</w:t>
      </w:r>
    </w:p>
    <w:p>
      <w:pPr>
        <w:pStyle w:val="MSKNormal"/>
        <w:rPr/>
      </w:pPr>
      <w:r>
        <w:rPr/>
        <w:t>Zastupitelstvu kraje je navrhováno vzít na vědomí žádost České republiky - Hasičského záchranného sboru Moravskoslezského kraje o prodloužení termínu realizace projektu realizovaného z dotace poskytnuté z rozpočtu Moravskoslezského kraje, rozhodnout prodloužit časovou použitelnost dotace České republice - Hasičskému záchrannému sboru Moravskoslezského kraje, o jejímž poskytnutí rozhodlo zastupitelstvo kraje svým usnesení č. 7/664 ze dne 14. 3. 2018, bod 2) písmeno f) a rozhodnout změnit text v usnesení z „od 1. 1. 2018 do 31. 12. 2018“ na „od 1. 1. 2018 do 31. 12. 2019“. Dále je zastupitelstvu kraje navrhováno uzavřít dodatek č. 1 ke smlouvě o poskytnutí dotace z rozpočtu Moravskoslezského kraje číslo 03390/2018/KH, uzavřené dne 11. 4. 2018 s Českou republikou - Hasičským záchranným sborem Moravskoslezského kraje, jímž se mění termín realizace a termín vyúčtování poskytnuté dotac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4/10</w:t>
      </w:r>
    </w:p>
    <w:p>
      <w:pPr>
        <w:pStyle w:val="MSKNormal"/>
        <w:rPr>
          <w:b/>
          <w:b/>
        </w:rPr>
      </w:pPr>
      <w:r>
        <w:rPr>
          <w:b/>
        </w:rPr>
        <w:t>Název:</w:t>
        <w:tab/>
        <w:tab/>
      </w:r>
      <w:r>
        <w:rPr/>
        <w:t>Návrh na prodloužení termínu realizace projektů realizovaných z dotací poskytnutých České republice - Hasičskému záchrannému sboru Moravskoslezského kraje</w:t>
      </w:r>
    </w:p>
    <w:p>
      <w:pPr>
        <w:pStyle w:val="MSKNormal"/>
        <w:rPr>
          <w:b/>
          <w:b/>
        </w:rPr>
      </w:pPr>
      <w:r>
        <w:rPr>
          <w:b/>
        </w:rPr>
      </w:r>
    </w:p>
    <w:p>
      <w:pPr>
        <w:pStyle w:val="MSKNormal"/>
        <w:rPr/>
      </w:pPr>
      <w:r>
        <w:rPr>
          <w:b/>
        </w:rPr>
        <w:t>Číslo usnesení:</w:t>
      </w:r>
      <w:r>
        <w:rPr/>
        <w:t xml:space="preserve"> 51/4484</w:t>
      </w:r>
    </w:p>
    <w:p>
      <w:pPr>
        <w:pStyle w:val="MSKNavrhusneseniZacatek"/>
        <w:numPr>
          <w:ilvl w:val="0"/>
          <w:numId w:val="1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7/664 ze dne 14. 3. 2018</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o prodloužení termínu realizace projektů realizovaných z dotací poskytnutých z rozpočtu Moravskoslezského kraje dle přílohy č. 1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dloužit časovou použitelnost dotace České republice - Hasičskému záchrannému sboru Moravskoslezského kraje, IČO 70884561:</w:t>
      </w:r>
    </w:p>
    <w:p>
      <w:pPr>
        <w:pStyle w:val="MSKNormal"/>
        <w:numPr>
          <w:ilvl w:val="0"/>
          <w:numId w:val="15"/>
        </w:numPr>
        <w:rPr/>
      </w:pPr>
      <w:r>
        <w:rPr/>
        <w:t>o jejímž poskytnutí rozhodlo zastupitelstvo kraje svým usnesení č. 7/664 ze dne 14. 3. 2018, bod 2 písm. a) a rozhodnout změnit text v usnesení z „od 1. 1. 2018 do 31. 12. 2018“ na „od 1. 1. 2018 do 31. 12. 2019“, dle předloženého materiálu</w:t>
      </w:r>
    </w:p>
    <w:p>
      <w:pPr>
        <w:pStyle w:val="MSKNormal"/>
        <w:numPr>
          <w:ilvl w:val="0"/>
          <w:numId w:val="9"/>
        </w:numPr>
        <w:rPr/>
      </w:pPr>
      <w:r>
        <w:rPr/>
        <w:t>o jejímž poskytnutí rozhodlo zastupitelstvo kraje svým usnesení č. 7/664 ze dne 14. 3. 2018, bod 2 písm. d) a rozhodnout změnit text v usnesení z „od 1. 1. 2018 do 31. 12. 2018“ na „od 1. 1. 2018 do 31. 12. 2019“, dle předloženého materiálu</w:t>
      </w:r>
    </w:p>
    <w:p>
      <w:pPr>
        <w:pStyle w:val="MSKNormal"/>
        <w:numPr>
          <w:ilvl w:val="0"/>
          <w:numId w:val="9"/>
        </w:numPr>
        <w:rPr/>
      </w:pPr>
      <w:r>
        <w:rPr/>
        <w:t>o jejímž poskytnutí rozhodlo zastupitelstvo kraje svým usnesení č. 7/664 ze dne 14. 3. 2018, bod 2 písm. f) a rozhodnout změnit text v usnesení z „od 1. 1. 2018 do 31. 12. 2018“ na „od 1. 1. 2018 do 31. 12. 2019“, dle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dodatky č. 1 ke smlouvám o poskytnutí dotací z rozpočtu Moravskoslezského kraje:</w:t>
      </w:r>
    </w:p>
    <w:p>
      <w:pPr>
        <w:pStyle w:val="MSKNormal"/>
        <w:numPr>
          <w:ilvl w:val="0"/>
          <w:numId w:val="16"/>
        </w:numPr>
        <w:rPr/>
      </w:pPr>
      <w:r>
        <w:rPr/>
        <w:t>číslo smlouvy 03400/2018/KH, uzavřené dne 11. 4. 2018 s Českou republikou - Hasičským záchranným sborem Moravskoslezského kraje, IČO 70884561, jímž se mění termín realizace a termín vyúčtování poskytnuté dotace, dle přílohy č. 2 předloženého materiálu</w:t>
      </w:r>
    </w:p>
    <w:p>
      <w:pPr>
        <w:pStyle w:val="MSKNormal"/>
        <w:numPr>
          <w:ilvl w:val="0"/>
          <w:numId w:val="7"/>
        </w:numPr>
        <w:rPr/>
      </w:pPr>
      <w:r>
        <w:rPr/>
        <w:t>číslo smlouvy 03398/2018/KH, uzavřené dne 11. 4. 2018 s Českou republikou - Hasičským záchranným sborem Moravskoslezského kraje, IČO 70884561, jímž se mění termín realizace a termín vyúčtování poskytnuté dotace, dle přílohy č. 3 předloženého materiálu</w:t>
      </w:r>
    </w:p>
    <w:p>
      <w:pPr>
        <w:pStyle w:val="MSKNormal"/>
        <w:numPr>
          <w:ilvl w:val="0"/>
          <w:numId w:val="7"/>
        </w:numPr>
        <w:rPr/>
      </w:pPr>
      <w:r>
        <w:rPr/>
        <w:t>číslo smlouvy 03390/2018/KH, uzavřené dne 11. 4. 2018 s Českou republikou - Hasičským záchranným sborem Moravskoslezského kraje, IČO 70884561, jímž se mění termín realizace a termín vyúčtování poskytnuté dotace, dle přílohy č. 4 předloženého materiálu</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2:00Z</dcterms:created>
  <dc:creator>Lucie Šimůnková</dc:creator>
  <dc:description/>
  <cp:keywords/>
  <dc:language>en-US</dc:language>
  <cp:lastModifiedBy>Karbulová Žaneta</cp:lastModifiedBy>
  <dcterms:modified xsi:type="dcterms:W3CDTF">2018-12-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282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62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HdBEqo7pIy8n+CDSNuTkkYZj6TIfXzIDxT9peF0xRUqnHau7YnmqbWslt17piGgUhfHkwMiUzja+RAsTaKwF6</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