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409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ruh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Účetní hodnota 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avač Kärcher NT 611 Mw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.375 Kč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 věci uvedené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 45.375,- Kč (slovy: čtyřicet pět tisíc tři sta sedmdesát pět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potřebnou především pro likvidaci havárií s výskytem nebezpečných látek a k odčerpávání hasební vody po požár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 registru smluv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, a že se dohodly o celém jejím obsahu, což stvrzují svými podpis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 jedno vyhotovení obdarovaný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 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1234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2:00Z</dcterms:created>
  <dc:creator>Zoň Dalibor</dc:creator>
  <dc:description/>
  <cp:keywords/>
  <dc:language>en-US</dc:language>
  <cp:lastModifiedBy>Barešová Klára</cp:lastModifiedBy>
  <dcterms:modified xsi:type="dcterms:W3CDTF">2018-11-15T11:33:00Z</dcterms:modified>
  <cp:revision>5</cp:revision>
  <dc:subject/>
  <dc:title>Darovací smlouva</dc:title>
</cp:coreProperties>
</file>