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 xml:space="preserve">brig. gen. Ing. Vladimírem Vlčkem, Ph.D., ředitelem HZS </w:t>
      </w:r>
      <w:r>
        <w:rPr>
          <w:rFonts w:cs="Tahoma" w:ascii="Tahoma" w:hAnsi="Tahoma"/>
          <w:color w:val="000000"/>
          <w:sz w:val="22"/>
          <w:szCs w:val="22"/>
        </w:rPr>
        <w:t>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movitých věcí, jejichž specifikace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příloze č. 1 (dále jen „předmět daru“),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21.492.013,83 Kč (slovy: dvacet jedna milionů čtyři sta devadesát dva tisíc třináct korun českých a osmdesát tři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čelem této smlouvy je vybavení Hasičského záchranného sboru Moravskoslezského kraje 8 ks ochranného obleku z důvodu zkvalitnění jeho činnosti při řešení mimořádných událostí. Dále je touto smlouvou darován movitý majetek, jenž byl Moravskoslezským krajem pořízen za účelem obnovy a doplnění audiovizuálních technologií v objektu Integrovaného bezpečnostního centra Moravskoslezského kraje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bytím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ředání předmětu daru bude vyhotoven předávací protokol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 účinnosti dnem, kdy vyjádření souhlasu s obsahem návrhu smlouvy dojde druhé smluvní straně, nejdříve však dnem jejího uveřejnění v registru smluv Moravskoslezským krajem dle zákona č. 340/2015 Sb., o zvláštních podmínkách účinnosti některých smluv, uveřejňování těchto smluv a o registru smluv (zákon o registru smluv), ve znění pozdějších předpisů (dále jen „zákon o registru smluv“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Moravskoslezský kraj i HZS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éto smlouvy je následující příloh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loha č. 1</w:t>
      </w:r>
      <w:r>
        <w:rPr>
          <w:rFonts w:cs="Tahoma" w:ascii="Tahoma" w:hAnsi="Tahoma"/>
          <w:sz w:val="22"/>
          <w:szCs w:val="22"/>
        </w:rPr>
        <w:t xml:space="preserve"> – Specifikace předmětu da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…… ze dne 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brig. gen. Ing. Vladimír Vlček, Ph.D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 HZS </w:t>
            </w:r>
            <w:r>
              <w:rPr>
                <w:color w:val="000000"/>
                <w:sz w:val="22"/>
                <w:szCs w:val="22"/>
              </w:rPr>
              <w:t>Moravskoslezského kraje</w:t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předmětu dar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250"/>
        <w:gridCol w:w="1509"/>
        <w:gridCol w:w="419"/>
        <w:gridCol w:w="563"/>
        <w:gridCol w:w="1114"/>
        <w:gridCol w:w="1201"/>
      </w:tblGrid>
      <w:tr>
        <w:trPr>
          <w:tblHeader w:val="true"/>
          <w:trHeight w:val="23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.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 za položku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 celkem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chranný oblek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äger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PS 790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 170,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 360,00</w:t>
            </w:r>
          </w:p>
        </w:tc>
      </w:tr>
      <w:tr>
        <w:trPr>
          <w:trHeight w:val="23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Audiovizuální technologie: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6+237 M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lej videostěn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464UN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 494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69 936,7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cká stanice pro videostěn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 MEDIA/Eyev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MG8Pix12PWC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 420,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 420,9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cový přepínač DV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X12x12DVI-Sli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 391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 391,3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 bo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v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Box EY-1/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56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225,7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ční P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P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 820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 281,2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5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697,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 697,1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tware pro řízení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Ridium AMX Device Licens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694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694,4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et pro ovládání  místnosti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 iPad 32GB, WIF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509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509,9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0 - PČ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lej videostěn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464UN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 390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 340,4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cový přepínač DV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X9x9DVI-Sli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 927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 927,0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 bo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v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Box EY-1/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35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35,4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ční P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P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819,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819,0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VB-T set-top bo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VOLVEO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MEGA T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25,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5,9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tware pro řízení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ium AMX Device Licens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961,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961,1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et pro ovládání místnosti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 iPad 32GB, WIF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812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812,0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4 - Sá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554UN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 660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986 413,0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cké PC + úprava systému videostěn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 MEDI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MG8Pix20PWC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4 528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29 056,7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tribuční zesilova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2DVI-HDCP-Pro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492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 942,3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cový přepína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X16x16DVI-Sli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0 227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 227,5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vodní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DMI-TPS-TX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673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 316,6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vodní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DMI-TPS-RX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673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 316,6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ční P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P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 019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 059,4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 bo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v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Box EY-1/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51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911,6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VB-T set-top bo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VOLVEO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MEGA T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3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180,1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7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 715,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 579,8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xážní systém pro distribuci audia operátorům + BLU-BOB2 + programové rozhran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SS Harman P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-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 044,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 044,3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dicí jednotka pro ovládání mixážního systém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CUE-on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802,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802,1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dicí jednotky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X-3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 087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087,9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tware pro řízení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ium AMX Device Licens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016,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016,7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et pro ovládání místnosti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 iPad 32GB, WIF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875,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875,0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lej videostěn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464UN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 016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 100,7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cový přepína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X9x9DVI-Sli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4 581,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 581,6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io de-embedde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MI-4K De-embedde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508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508,5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drátový přenos obraz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c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co CSE-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 605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605,3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ční P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P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 149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149,4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VB-T set-top bo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VOLVEO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MEGA T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53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53,0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 bo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v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Box EY-1/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44,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44,6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ale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C HD-HD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768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768,5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konferenc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c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X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 467,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 467,2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slušenstv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c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e Mic 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606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606,2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ilova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 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403,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403,7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oduktorová soustav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BL Harman P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 23-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01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402,4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dicí jednotky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X-3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949,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949,5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tware pro řízení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ium AMX Device Licens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329,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329,7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et pro ovládání  místnosti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 iPad 32GB, WIF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229,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229,5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5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 317,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 317,2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arktivní 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R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p iQ Pro 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 11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 118,4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cový přepínač DV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X9x9DVI-Sli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 482,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 482,6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 bo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v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Box EY-1/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48,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48,7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pínač - DVI, HDMI, SD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4 HD 4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386,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386,8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tware pro řízení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ium AMX Device Licens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343,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343,6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et pro ovládání  místnosti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 iPad 32GB, WIF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245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245,2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cový přepínač DV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X9x9DVI-Sli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 619,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 619,9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 bo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v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Box EY-1/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726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26,5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tware pro řízení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ium AMX Device Licens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956,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956,6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et pro ovládání  místnosti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 iPad 32GB, WIF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072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072,0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5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 493,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 493,2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arktivní 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R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p iQ Pro 65 (SPNL-6265P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 585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 585,8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cový přepínač DV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X9x9DVI-Sli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 191,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 191,3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 bo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v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Box EY-1/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335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35,0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ale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C HD-HD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189,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189,7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konferenc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c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X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 046,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 046,8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dicí jednotky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X-3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 765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765,2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tware pro řízení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ium AMX Device Licens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635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635,0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et pro ovládání  místnosti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 iPad 32GB, WIF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575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575,3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fo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yerdynami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is OM 3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366,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732,3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xážní systé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SS Harman P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-1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997,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997,2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ilova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wn Harman P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Li 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474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474,9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oduktorová soustav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BL Harman P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 23-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90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581,4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8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 329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 329,5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arktivní 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R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p iQ Pro 75 (Model SPNL-6275P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 252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 252,3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jan pro 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ef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PAU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078,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 078,5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cový přepínač DV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X9x9DVI-Sli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 365,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 365,5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 bo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v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Box EY-1/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45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45,0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drátový přenos obraz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c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co CSE-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 610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610,0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 otočn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asoni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W-HE40H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957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957,1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vládací panel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T-7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 823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 823,3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8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 204,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 204,8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arktivní 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R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p iQ Pro 75 (Model SPNL-6275P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 548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548,7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lej – 8 k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5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 456,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 456,1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žá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gel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FT8520, PUC2718,2xPFB 3407, 2xPFS33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709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839,7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cový přepína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X16x16DVI-Sli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 303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 303,0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 bo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evi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CPBox EY-1/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33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267,0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vodní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DMI-TPS-TX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630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 569,7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vodní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DMI-TPS-RX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630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 569,7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drátový přenos obraz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c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co CSE-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 239,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 239,5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io de-embedde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MI-4K De-embedde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233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233,4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 otočn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asoni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W-HE40H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718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718,3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tware pro řízení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idium AMX Device Licens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954,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954,6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et pro ovládání  místnosti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 iPad 32GB, WIF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804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804,6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502H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 092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 092,9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átn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P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nova Cor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 730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 730,6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 sestav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P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P ProDesk 600 G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965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965,5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u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238Q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548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548,0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pojné míst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ble Cubby 1200,</w:t>
              <w:br/>
              <w:t>AC 102 F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206,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206,9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dicí systém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LC 62 RS CC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527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527,6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ilovač HDM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gitu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-55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10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220,9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oduktorová soustav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BL Harman P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 23-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327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654,0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ilova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PA 152 Plu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76,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576,3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ální distribuc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cový přepínač -  šasi, vstupní a výstupní kart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X-FR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9 383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 383,9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vodní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DMI-TPS-TX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328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 269,9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vodní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DMI-TPS-RX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328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 269,9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io de-embedde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MI-4K De-embedde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912,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 472,7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io embedde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mer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C-4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91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548,6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deokonferenční infrastruktur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 - Server pro multiplatformí propojován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C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MS AVME/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4 209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4 209,9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W - Serverová infrastruktur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C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MS1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 424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424,3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 - Server pro sjednocenou komunikac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C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696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696,0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W - Serverová infrastruktur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C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6K HD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063,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063,3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502H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 223,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 223,7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átn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pro Concept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641,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641,8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403H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 622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622,0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átn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P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nova Cor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865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865,4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 sestav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P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P ProDesk 600 G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282,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282,59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u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238Q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063,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63,5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pojné míst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ble Cubby 1200,</w:t>
              <w:br/>
              <w:t>AC 102 F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697,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697,7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dicí systém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LC 62 RS CC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310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310,0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ilovač HDM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gitu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-559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30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61,6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oduktorová soustav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BL Harman P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 23-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01,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803,8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ilova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on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PA 152 Plu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565,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565,9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movaný maticový přepína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X6x2-HT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497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 497,4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ý řídicí systém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P-1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977,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977,8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binovaný Maticový přepína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ghtwar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X6x2-HT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882,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 882,5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ý řídicí systém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P-1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054,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54,9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ý řídicí systém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P-1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995,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995,2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ý řídicí systé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P-1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995,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995,2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ý řídicí systém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P-1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995,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995,2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CD 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7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 209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 209,9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ý řídicí systém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P-1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748,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748,6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CD 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7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 209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 209,9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ý řídicí systém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P-1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748,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748,61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ý řídicí systém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P-1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995,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995,2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CD displej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7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 251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 251,5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ý řídicí systém - systémové řízení místností IBC MS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P-1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593,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593,5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ý řídicí systém - systémové řízení místností IBC MSK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X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P-10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995,2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995,27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7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 492 013,8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1:00Z</dcterms:created>
  <dc:creator>Zoň Dalibor</dc:creator>
  <dc:description/>
  <cp:keywords/>
  <dc:language>en-US</dc:language>
  <cp:lastModifiedBy>Barešová Klára</cp:lastModifiedBy>
  <dcterms:modified xsi:type="dcterms:W3CDTF">2018-11-19T11:22:00Z</dcterms:modified>
  <cp:revision>4</cp:revision>
  <dc:subject/>
  <dc:title>Darovací smlouva</dc:title>
</cp:coreProperties>
</file>