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ovací smlouva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ab/>
        <w:t>28. října 117, 702 18 Ostrava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</w:t>
        <w:tab/>
        <w:tab/>
        <w:t>prof. Ing. Ivo Vondrákem, CSc., hejtmanem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ab/>
        <w:t>27-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dárce“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ká republika - Ministerstvo obrany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Tychonova 221/1, 160 00 Praha 6</w:t>
        <w:tab/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generálmajorem Mgr. Ing. Jaromírem Zůnou, Ph.D., MSc., ředitelem sekce podpory Ministerstva obrany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60162694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60162694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ab/>
        <w:t>14583088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ále jen „obdarovaný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uzavřena dle § 2055 a násl. zákona č. 89/2012 Sb., občanský zákoník, ve znění pozdějších předpisů (dále jen „občanský zákoník“); práva a povinnosti stran touto smlouvou neupravená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uvedené v čl. I této smlouvy jsou v souladu se skutečností v době uzavření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prohlašuje, že je výlučným vlastníkem tohoto majetku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708"/>
        <w:gridCol w:w="1701"/>
        <w:gridCol w:w="1701"/>
      </w:tblGrid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ruh majetk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četní hodnota za 1 k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četní hodnota celkem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tektor kovu s příslušenství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741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482 Kč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ítilna MAG-CHARGER LED a výstražný kuže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52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.600 Kč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louhá laserová zbra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.78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.780 Kč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duktová skříň s osvětlení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.188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.376 Kč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7.238 Kč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bezplatně převádí vlastnické právo k věcem uvedeným v odst. 1 tohoto článku smlouvy (dále jen „předmět daru“) obdarovanému. Obdarovaný tento dar přijímá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Účetní hodnota předmětu daru činí 107.238 Kč (slovy: sto sedm tisíc dvě stě třicet osm korun českých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Účel smlouvy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Tahoma" w:ascii="Tahoma" w:hAnsi="Tahoma"/>
          <w:sz w:val="22"/>
          <w:szCs w:val="22"/>
        </w:rPr>
        <w:t>Účelem této smlouvy je podpora činnosti Krajského vojenského velitelství Ostrava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.</w:t>
        <w:br/>
        <w:t>Převod vlastnictv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stnictví k předmětu daru se převádí na obdarovaného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bytím účinnosti této smlouv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ředání předmětu daru bude vyhotoven předávací protokol, který bude za obdarovaného podepsán plk. Ing. Jaroslavem Hrabcem, ředitelem Krajského vojenského velitelství Ostrava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.</w:t>
        <w:br/>
        <w:t>Stav předmětu daru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se seznámil se stavem předmětu daru a potvrzuje, že na něm neshledal žádné vady, které by bránily jeho přije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.</w:t>
        <w:br/>
        <w:t>Práva a povinnosti obdarovaného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darovaný se zavazuje užívat předmět daru řádně a v souladu s účelem smlouvy dle čl. IV. této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není oprávněn bez souhlasu dárce předmět daru převést do vlastnictví jiného sub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nabývá platnosti dnem jejího podpisu oběma smluvními stranami a účinnosti dnem, kdy vyjádření souhlasu s obsahem návrhu smlouvy dojde druhé smluvní straně, nestanoví-li zákon č. 340/2015 Sb., o zvláštních podmínkách účinnosti některých smluv, uveřejňování těchto smluv a o registru smluv (zákon o registru smluv), ve znění pozdějších předpisů (dále jen „zákon o registru smluv“), jinak. V takovém případě nabývá smlouva účinnosti nejdříve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vyhotovena v pěti stejnopisech, z nichž tři vyhotovení obdrží dárce a dvě vyhotovení obdarovaný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r převezme do užívání v zastoupení České republiky - Ministerstva obrany ředitel Krajského vojenského velitelství Ostrava plk. Ing. Jaroslav Hrabec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uveřejnění v registru smluv ve smyslu zákona o registru smluv, provede v souladu se zákonem Moravskoslezský kraj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ato smlouva nebude uveřejněna dle předchozího odstavce, bere obdarovaný na vědomí a výslovně souhlasí s tím, že smlouva včetně příloh a případných dodatků bude zveřejněna na oficiálních webových stránkách Moravskoslezského kraje. Smlouva bude zveřejněna po anonymizaci provedené v souladu se zákonem č. 101/2000 Sb., o ochraně osobních údajů a o změně některých zákonů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Osobní údaje obsažené v této smlouvě budou Moravskoslezským krajem zpracovávány pouze pro účely plnění práv a povinností vyplývajících z této smlouvy; k 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 O uzavření této smlouvy rozhodlo zastupitelstvo kraje svým usnesením č. ……………… ze dne …………………………</w:t>
      </w:r>
    </w:p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>
          <w:trHeight w:val="741" w:hRule="atLeast"/>
        </w:trPr>
        <w:tc>
          <w:tcPr>
            <w:tcW w:w="4181" w:type="dxa"/>
            <w:tcBorders/>
            <w:vAlign w:val="center"/>
          </w:tcPr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V Ostravě dne ………………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V ……………… dne ………………</w:t>
            </w:r>
          </w:p>
        </w:tc>
      </w:tr>
      <w:tr>
        <w:trPr>
          <w:trHeight w:val="1595" w:hRule="atLeast"/>
        </w:trPr>
        <w:tc>
          <w:tcPr>
            <w:tcW w:w="418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árce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darovaného</w:t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Ivo Vondrák, CSc.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tman kraje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35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álmajor Mgr. Ing. Jaromír Zůna, Ph.D., MSc.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ekce podpory</w:t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2:00Z</dcterms:created>
  <dc:creator>Zoň Dalibor</dc:creator>
  <dc:description/>
  <cp:keywords/>
  <dc:language>en-US</dc:language>
  <cp:lastModifiedBy>Barešová Klára</cp:lastModifiedBy>
  <dcterms:modified xsi:type="dcterms:W3CDTF">2018-11-16T10:44:00Z</dcterms:modified>
  <cp:revision>7</cp:revision>
  <dc:subject/>
  <dc:title>Darovací smlouva</dc:title>
</cp:coreProperties>
</file>