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mskokatolická farnost Slavkov u Opav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Ludvíka Svobody 27, 747 57 Slavk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ThD. Tomaszem Sebastianem Juszkatem, administrá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7815795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, č. ú. 162190548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této smlouvy je podílení se Moravskoslezského kraje na finančních nákladech spojených s výměnou oken v kostele sv. Anny ve Slavkově u Opavy, zapsaného v Ústředním seznamu kulturních památek ČR pod rejstříkovým číslem 16116/8-1474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500.000 Kč (slovy pětsettisíc korun českých) účelově určenou k úhradě uznatelných nákladů projektu „Havarijní stav oken v kostele sv. Anny ve Slavkově u Opavy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5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s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5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. 7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8574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2. 2018 do 31. 5. 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ráce spojené s výměnou 8 ks okenních výplní za nové dřevěné v kostele sv. Anny ve Slavkově u Opavy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objekt kostela, ve kterém proběhne výměna oken, která je spolufinancována z rozpočtu poskytovatele. Tabulka bude příjemci předána zároveň s touto podepsanou smlouvou a musí být umístěna tak, aby byla dobře čitelná z veřejně přístupného místa. Tabulka bude na objekt umístěna nejpozději 3 dny po nabytí účinnosti této smlouvy, odstraněna může být nejdříve 30. 6. 201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 ………. ze dne 13. 12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e Slavko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ThD. Tomasz Sebastian Juszkat , administráto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7:00Z</dcterms:created>
  <dc:creator>Zoň Dalibor</dc:creator>
  <dc:description/>
  <cp:keywords/>
  <dc:language>en-US</dc:language>
  <cp:lastModifiedBy>Madejová Zuzana</cp:lastModifiedBy>
  <cp:lastPrinted>2018-09-26T11:37:00Z</cp:lastPrinted>
  <dcterms:modified xsi:type="dcterms:W3CDTF">2018-11-19T10:18:00Z</dcterms:modified>
  <cp:revision>3</cp:revision>
  <dc:subject/>
  <dc:title/>
</cp:coreProperties>
</file>