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nihovna Petra Bezruče v Opavě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dražní okruh 27/695, 746 01 Op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Zuzanou Born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318574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 s., č. ú. 2213282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241.000 Kč (slovy dvěstěčtyřicetjednatisíc korun českých) účelově určenou k úhradě uznatelných nákladů projektu „Modernizace elektrické požární signalizace (EPS), objekt Knihovna Petra Bezruče v Opavě, p. o.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rojek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statutární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ěsto Opava, konkrétně převodem na jeho účet vedený u České spořitelny a. s., č. ú. 1842619349/08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jednorázovou úhradou ve výši </w:t>
      </w:r>
      <w:r>
        <w:rPr>
          <w:rFonts w:cs="Tahoma" w:ascii="Tahoma" w:hAnsi="Tahoma"/>
          <w:b w:val="false"/>
          <w:bCs w:val="false"/>
          <w:sz w:val="20"/>
        </w:rPr>
        <w:t>241.000 Kč (slovy dvěstěčtyřicetjedna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3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8 nejpozději do </w:t>
      </w:r>
      <w:r>
        <w:rPr>
          <w:rFonts w:cs="Tahoma" w:ascii="Tahoma" w:hAnsi="Tahoma"/>
          <w:b/>
          <w:sz w:val="20"/>
        </w:rPr>
        <w:t>15. 1. 2019</w:t>
      </w:r>
      <w:r>
        <w:rPr>
          <w:rFonts w:cs="Tahoma" w:ascii="Tahoma" w:hAnsi="Tahoma"/>
          <w:sz w:val="20"/>
        </w:rPr>
        <w:t>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4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8201105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a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8 do 31. 3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Cs/>
          <w:sz w:val="20"/>
        </w:rPr>
        <w:t xml:space="preserve"> modernizaci komponentů elektronické požární signalizace v Knihovně Petra Bezruče, příspěvkové organizaci v Opavě, zejména na provedení úprav spojených s rozšířením zařízení EPS, instalaci moderní EPS, osazení bezpečnostních prvků, realizaci generálního klíče, přepracování systému orientace v objektu a nové označení míst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 ze dne 13. 12.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Mgr. Zuzana Bornová, ředitelka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4:00Z</dcterms:created>
  <dc:creator>Zoň Dalibor</dc:creator>
  <dc:description/>
  <cp:keywords/>
  <dc:language>en-US</dc:language>
  <cp:lastModifiedBy>Madejová Zuzana</cp:lastModifiedBy>
  <cp:lastPrinted>2018-09-26T11:35:00Z</cp:lastPrinted>
  <dcterms:modified xsi:type="dcterms:W3CDTF">2018-11-26T08:13:00Z</dcterms:modified>
  <cp:revision>5</cp:revision>
  <dc:subject/>
  <dc:title/>
</cp:coreProperties>
</file>