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2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5. 11. 2018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2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individuální dotace z rozpočtu Moravskoslezského kraje na rok 2018 v oblasti kultury dle přílohy č. 1 tohoto usnesení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2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rodloužit časovou použitelnost dotace na realizaci projektu </w:t>
            </w:r>
            <w:r>
              <w:rPr>
                <w:rFonts w:cs="Tahoma" w:ascii="Tahoma" w:hAnsi="Tahoma"/>
                <w:bCs/>
                <w:iCs/>
              </w:rPr>
              <w:t>„Restaurování obrazu sv. Barbory a restaurovaní 11 obrazů křížové cesty“ města Klimkovice, IČ 00298051, z původně stanoveného termínu „</w:t>
            </w:r>
            <w:r>
              <w:rPr>
                <w:rFonts w:cs="Tahoma" w:ascii="Tahoma" w:hAnsi="Tahoma"/>
                <w:sz w:val="22"/>
                <w:szCs w:val="22"/>
              </w:rPr>
              <w:t>do 30. 12. 2018“ na „do 30. 12. 2019“</w:t>
            </w:r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2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o změně poskytnuté individuální dotace Knihovně Petra Bezruče, příspěvkové organizaci, IČ 00318574, na realizaci projektu „Modernizace elektrické požární signalizace EPS“ z neinvestiční na investičn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5. 11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9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18-11-16T09:39:00Z</dcterms:modified>
  <cp:revision>2</cp:revision>
  <dc:subject/>
  <dc:title/>
</cp:coreProperties>
</file>