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oskytovatel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továclavský hudební festival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r. Šmerala 1181/6, Moravská Ostrav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Doc. Igorem Františákem, Ph.D.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663257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63257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Sberbank CZ, a. s., č. ú. 4200403777/6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800.000 Kč (slovy osmsettisíc korun českých) na realizaci projektu Hudební výlety (dále jen „projekt“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8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osmse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0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1110858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80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 31. 12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 umělecké honoráře včetně odvodu (zahraniční daně), ubytování včetně snídaní a parkování, doprava umělců (letenky, transfer), propagaci, nájemné, propagaci a služby (audiovizuální, produkční, administrativní, marketingové, správa webu, jazyková korektura, překlady a tlumočení), technické zajištění včetně souvisejících služeb, osvětlení, ozvučení, převoz hudebních nástrojů, ladění, fotodokumentace, audio a audiovizuální služby, květiny, autorské poplatky, půjčovné notového materiá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ě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Doc. Igor Františák, Ph.D.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ab/>
        <w:t>předse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7:00Z</dcterms:created>
  <dc:creator>smidovaa</dc:creator>
  <dc:description/>
  <cp:keywords/>
  <dc:language>en-US</dc:language>
  <cp:lastModifiedBy>Madejová Zuzana</cp:lastModifiedBy>
  <cp:lastPrinted>2017-04-25T14:53:00Z</cp:lastPrinted>
  <dcterms:modified xsi:type="dcterms:W3CDTF">2018-12-10T08:24:00Z</dcterms:modified>
  <cp:revision>3</cp:revision>
  <dc:subject/>
  <dc:title>S M L O U V A</dc:title>
</cp:coreProperties>
</file>