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8. 10. 2018 na Krajském úřadě Moravskoslezského kraje, zasedací místnost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 rozpočtu Moravskoslezského kraje na rok 2019 na kulturní akce krajského a nadregionálního významu 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10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8-11-20T11:29:00Z</dcterms:modified>
  <cp:revision>2</cp:revision>
  <dc:subject/>
  <dc:title/>
</cp:coreProperties>
</file>