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řízení Aktualizace č. 3 Zásad územního rozvoje Moravskoslezského kraje na žádost oprávněného investora SŽDC,s.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ŽDC, s.o., na pořízení aktualizace ZÚR MSK zkráceným postupem  </w:t>
      </w:r>
    </w:p>
    <w:p>
      <w:pPr>
        <w:pStyle w:val="MSKNormal"/>
        <w:rPr/>
      </w:pPr>
      <w:r>
        <w:rPr/>
        <w:t xml:space="preserve">Příloha č. 2 - Příloha k návrhu SŽDC, s.o.  </w:t>
      </w:r>
    </w:p>
    <w:p>
      <w:pPr>
        <w:pStyle w:val="MSKNormal"/>
        <w:rPr/>
      </w:pPr>
      <w:r>
        <w:rPr/>
        <w:t xml:space="preserve">Příloha č. 3 - Doplnění návrhu SŽDC, s.o.  </w:t>
      </w:r>
    </w:p>
    <w:p>
      <w:pPr>
        <w:pStyle w:val="MSKNormal"/>
        <w:rPr/>
      </w:pPr>
      <w:r>
        <w:rPr/>
        <w:t xml:space="preserve">Příloha č. 4 - Stanovisko KÚ MSK, ŽPZ k návrhu Aktualizace č. 3 ZÚR MSK  </w:t>
      </w:r>
    </w:p>
    <w:p>
      <w:pPr>
        <w:pStyle w:val="MSKNormal"/>
        <w:rPr/>
      </w:pPr>
      <w:r>
        <w:rPr/>
        <w:t xml:space="preserve">Příloha č. 5 - Stanovisko AOPK ČR, SCHKO Poodří k návrhu Aktualizace č. 3 ZÚR MSK  </w:t>
      </w:r>
    </w:p>
    <w:p>
      <w:pPr>
        <w:pStyle w:val="MSKNormal"/>
        <w:rPr/>
      </w:pPr>
      <w:r>
        <w:rPr/>
        <w:t xml:space="preserve">Příloha č. 6 - Stanovisko MŽP k návrhu Aktualizace č. 3 ZÚR MSK  </w:t>
      </w:r>
    </w:p>
    <w:p>
      <w:pPr>
        <w:pStyle w:val="MSKNormal"/>
        <w:rPr/>
      </w:pPr>
      <w:r>
        <w:rPr/>
        <w:t xml:space="preserve">Příloha č. 7 - Výpis z usnesení Výboru pro územní plánování a strategický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Beata Vinklár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99 ze dne 27. 11. 2018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řízení Aktualizace č. 3 Zásad územního rozvoje Moravskoslezského kraje včetně vyhodnocení vlivů na udržitelný rozvoj území zkráceným postupem podle § 42a stavebního zákona na žádost oprávněného investora SŽDC, s. o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it pořízení Aktualizace č. 3 Zásad územního rozvoje Moravskoslezského kraje včetně vyhodnocení vlivů na udržitelný rozvoj území zkráceným postupem podle § 42a stavebního zákona na žádost oprávněného investora SŽDC, s. o., úhradou nákladů podle § 42a odst. 2 písm. f) staveb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Pro území Moravskoslezského kraje byly zásady územního rozvoje vydány poprvé usnesením Zastupitelstva Moravskoslezského kraje č. 16/1426 ze dne 22. 12. 2010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Fonts w:cs="Tahoma"/>
        </w:rPr>
        <w:t xml:space="preserve">První aktualizace této dokumentace probíhala v letech 2013-2018. Aktualizace č. 1 Zásad územního rozvoje Moravskoslezského kraje (ZÚR MSK) mění ZÚR MSK vydané v roce 2010. Aktualizaci č. 1 ZÚR MSK vydalo Zastupitelstvo Moravskoslezského kraje usnesením č. 9/957 dne 13. 9 2018. Aktualizace č. 1 ZÚR MSK nabyla účinnosti dne 21. 11. 2018. Aktualizace č. 1 ZÚR MSK včetně úplného znění je veřejně dostupná na webových stránkách kraje </w:t>
      </w:r>
      <w:hyperlink r:id="rId4">
        <w:r>
          <w:rPr>
            <w:rStyle w:val="InternetLink"/>
            <w:rFonts w:cs="Tahoma"/>
          </w:rPr>
          <w:t>https://www.msk.cz/uzemni_planovani/index.html</w:t>
        </w:r>
      </w:hyperlink>
      <w:r>
        <w:rPr>
          <w:rFonts w:cs="Tahoma"/>
        </w:rPr>
        <w:t xml:space="preserve">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Zastupitelstvo Moravskoslezského kraje uložilo usnesením č. 9/957 z 13. 9. 2018 odboru územního plánování a stavebního řádu zpracovat návrh obsahu Aktualizace č. 2 ZÚR MSK v souladu s § 42a stavebního tzn. zkráceným postupem. Plnění tohoto úkolu je předkládáno zastupitelstvu kraje samostatným materiálem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Style w:val="S30"/>
          <w:color w:val="000000"/>
        </w:rPr>
      </w:pPr>
      <w:r>
        <w:rPr>
          <w:rFonts w:cs="Tahoma"/>
        </w:rPr>
        <w:t>Podle stavebního zákona je možné pořídit aktualizaci zásad územního rozvoje kraje také na žádost oprávněného investora - v</w:t>
      </w:r>
      <w:r>
        <w:rPr>
          <w:rStyle w:val="S30"/>
          <w:rFonts w:cs="Tahoma"/>
          <w:color w:val="000000"/>
        </w:rPr>
        <w:t>lastníka, správce nebo provozovatele veřejné dopravní nebo veřejné technické infrastruktury.</w:t>
      </w:r>
    </w:p>
    <w:p>
      <w:pPr>
        <w:pStyle w:val="Normal"/>
        <w:spacing w:lineRule="exact" w:line="280" w:before="0" w:after="672"/>
        <w:contextualSpacing/>
        <w:jc w:val="both"/>
        <w:rPr>
          <w:rStyle w:val="S30"/>
          <w:rFonts w:cs="Tahoma"/>
          <w:color w:val="000000"/>
        </w:rPr>
      </w:pPr>
      <w:r>
        <w:rPr/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Style w:val="S30"/>
          <w:rFonts w:cs="Tahoma"/>
          <w:color w:val="000000"/>
        </w:rPr>
        <w:t xml:space="preserve">Odbor územního plánování a stavebního řádu obdržel 30. 8. 2018 od státní organizace Správa železniční a dopravní cesty (dále je „SŽDC“), která je oprávněným investorem železniční infrastruktury, návrh na pořízení aktualizace ZÚR MSK z důvodu změny územní rezervy pro vysokorychlostní železnici v úseku Přerov – Ostrava (hranice krajů OLK/MSK – ŽST Ostrava-Svinov) na koridor umožňující realizaci stavby, a to tzv. zkráceným postupem. Návrh SŽDC tvoří přílohu č. 1 a 2 tohoto materiálu. </w:t>
      </w:r>
    </w:p>
    <w:p>
      <w:pPr>
        <w:pStyle w:val="Normal"/>
        <w:spacing w:lineRule="exact" w:line="280" w:before="0" w:after="672"/>
        <w:contextualSpacing/>
        <w:jc w:val="both"/>
        <w:rPr>
          <w:highlight w:val="yellow"/>
        </w:rPr>
      </w:pPr>
      <w:r>
        <w:rPr>
          <w:rStyle w:val="S30"/>
          <w:rFonts w:cs="Tahoma"/>
          <w:color w:val="000000"/>
        </w:rPr>
        <w:t xml:space="preserve">SŽDC svůj návrh v souladu s § 42a stavebního zákona doplnila o stanoviska orgánů ochrany přírody a také Ministerstva životního prostředí.   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Ze stanovisek orgánů ochrany přírody – Krajského úřadu Moravskoslezského kraje, odboru životního prostředí a zemědělství (příloha č. 4) a Agentury ochrany přírody a krajiny ČR, Správy chráněné krajinné oblasti Poodří (příloha č. 5), shodně vyplývá, že u Aktualizace č. 3 ZÚR MSK s výše uvedeným obsahem nelze vyloučit významný vliv na životní prostředí resp. území soustavy Natura 2000. Tato dvě stanoviska se stala podkladem pro stanovisko Ministerstva životního prostředí (příloha č. 6)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Ministerstvo životního prostředí (MŽP) ve svém stanovisku také nevyloučilo významný vliv na životní prostředí a území soustavy Natura 2000 a požaduje proto zpracování vyhodnocení vlivů Aktualizace č. 3 ZÚR MSK na udržitelný rozvoj území, součástí kterého je vyhodnocení vlivů na životní prostředí. </w:t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Fonts w:cs="Tahoma"/>
        </w:rPr>
        <w:t>Současně MŽP ve svém stanovisku uvádí, že „</w:t>
      </w:r>
      <w:r>
        <w:rPr>
          <w:rFonts w:cs="Tahoma"/>
          <w:bCs/>
          <w:i/>
          <w:iCs/>
        </w:rPr>
        <w:t>Nevyloučí-li výsledek posouzení podle ustanovení § 45i zákona o ochraně přírody a krajiny významný negativní vliv</w:t>
      </w:r>
      <w:r>
        <w:rPr>
          <w:rFonts w:cs="Tahoma"/>
          <w:i/>
          <w:iCs/>
        </w:rPr>
        <w:t xml:space="preserve"> koncepce na předmět ochrany nebo celistvost evropsky významné lokality nebo ptačí oblasti, musí </w:t>
      </w:r>
      <w:r>
        <w:rPr>
          <w:rFonts w:cs="Tahoma"/>
          <w:bCs/>
          <w:i/>
          <w:iCs/>
        </w:rPr>
        <w:t>pořizovatel respektovat ustanovení § 45i odst. 2, odst. 8 až odst. 12 zákona o ochraně přírody a krajiny</w:t>
      </w:r>
      <w:r>
        <w:rPr>
          <w:rFonts w:cs="Tahoma"/>
          <w:i/>
          <w:iCs/>
        </w:rPr>
        <w:t xml:space="preserve">.“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S ohledem na skutečnost, že trasa vysokorychlostní tratě v předmětném úseku přímo kříží území soustavy Natura 2000 – ptačí oblast Poodří, existuje riziko, že posouzení vlivů na tuto lokalitu významný negativní vliv nevyloučí. V této souvislosti povinnost dodržení § 45i odst. 8 až 12 zákona o ochraně přírody a krajiny vyvolává nutnost posouzení variant řešení v zájmu nalezení varianty řešení s menším vlivem na tuto lokalitu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Posouzení variant řešení koridoru v zásadách územního rozvoje vylučuje pořízení aktualizace zásad územního rozvoje tzv. zkráceným postupem podle stavebního zákona.  Zkrácený postup pořízení aktualizace zásad územního rozvoje zkracuje klasický proces pořizování o společné jednání o této dokumentaci s dotčenými orgány a veřejností, ve kterém mají možnost se vyjádřit k variantám řešení. Na toto společné jednání v klasickém postupu navazuje předložení variant řešení zastupitelstvu kraje, které vybere nejvhodnější variantu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Upozorňujeme proto, že pokud následné posouzení vlivů návrhu Aktualizace č. 3 ZÚR MSK na území soustavy Natura 2000 vyvolá potřebu posuzování variant řešení koridoru pro vysokorychlostní železnici, bude Zastupitelstvu Moravskoslezského kraje předložen návrh na ukončení zkráceného postupu před jeho dokončením a současně návrh na pořízení Aktualizace č. 3 ZÚR MSK klasickým postupem podle stavebního zákona. V konečném důsledku může změna zkráceného postupu pořizování na klasický postup znamenat zpoždění Aktualizace č. 3 ZÚR MSK minimálně o 2 roky. 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Projednání návrhu obsahu Aktualizace č. 3 ZÚR MSK ve Výboru pro územní plánování proběhlo dne 27. 11. 2018 (příloha č. 7).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S ohledem na termín doplnění návrhu SŽDC, s. o., dne 16. 11. 2018 bude návrh na pořízení Aktualizace č. 3 ZÚR MSK projednán v dalších výborech zastupitelstva kraje těsně před jeho jednáním. Konkrétně ve Výboru pro dopravu a chytrý region proběhne na jeho jednání dne 29. 11. 2018, ve Výboru pro životní prostředí a zemědělství proběhne na jeho jednání dne 4. 12. 2018. 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Moravskoslezského kraje může podle stavebního zákona podmínit pořízení aktualizace zásad územního rozvoje na návrh oprávněného investora úhradou nákladů na zpracování této dokumentace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ŽDC, s. o. ve své žádosti o pořízení Aktualizace č. 3 ZÚR MSK uvedla, že je připravena tyto náklady uhradit. Radě Moravskoslezského kraje byl proto předložen variantní návrh usnesení týkající se podmínky úhrady zpracování Aktualizace č. 3 ZÚR MSK. Rada kraje svým usnesením doporučila zastupitelstvu kraje podmínit pořízení Aktualizace č. 3 ZÚR MSK úhradou nákladů na zpracování této dokumentace včetně vyhodnocení vlivů na udržitelný rozvoj územ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ena za zpracování jednotlivých etap Aktualizace č. 3 ZÚR MSK bude známa po ukončení výběrového řízení na zpracovatele této dokumentace podle zákona o veřejných zakázkách, který je navazujícím krokem v případě kladného rozhodnutí zastupitelstva kraje o pořízení Aktualizace č. 3 ZÚR MSK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1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10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Návrh na pořízení Aktualizace č. 3 Zásad územního rozvoje Moravskoslezského kraje na žádost oprávněného investora SŽDC, s. o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9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ořízení Aktualizace č. 3 Zásad územního rozvoje Moravskoslezského kraje včetně vyhodnocení vlivů na udržitelný rozvoj území zkráceným postupem podle § 42a stavebního zákona na žádost oprávněného investora SŽDC, s. o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dmínit pořízení Aktualizace č. 3 Zásad územního rozvoje Moravskoslezského kraje včetně vyhodnocení vlivů na udržitelný rozvoj území zkráceným postupem podle § 42a stavebního zákona na žádost oprávněného investora SŽDC, s. o., úhradou nákladů podle § 42a odst. 2 písm. f) stavebního záko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podle bodů 1. a 2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uzemni_planovani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5:00Z</dcterms:created>
  <dc:creator>Lucie Šimůnková</dc:creator>
  <dc:description/>
  <cp:keywords/>
  <dc:language>en-US</dc:language>
  <cp:lastModifiedBy>Karbulová Žaneta</cp:lastModifiedBy>
  <dcterms:modified xsi:type="dcterms:W3CDTF">2018-12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406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49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tY0mWgbvq5LtSlVFedCauQkVRPlH9SBSQm91wMDHD3Xb5yXBEV+UcmUFWvfbNTfAYS7brufRoO8Gk/fxyruS7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