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názvu projektu  </w:t>
      </w:r>
    </w:p>
    <w:p>
      <w:pPr>
        <w:pStyle w:val="MSKNormal"/>
        <w:rPr/>
      </w:pPr>
      <w:r>
        <w:rPr/>
        <w:t xml:space="preserve">Příloha č. 2 - Smlouva o poskytnutí dotace z rozpočtu Moravskoslezského kraje Společnost pro kulturu a umění, z.s.  </w:t>
      </w:r>
    </w:p>
    <w:p>
      <w:pPr>
        <w:pStyle w:val="MSKNormal"/>
        <w:rPr/>
      </w:pPr>
      <w:r>
        <w:rPr/>
        <w:t xml:space="preserve">Příloha č. 3 - dodatek č. 1 ke smlouvě o poskytnutí dotace  </w:t>
      </w:r>
    </w:p>
    <w:p>
      <w:pPr>
        <w:pStyle w:val="MSKNormal"/>
        <w:rPr/>
      </w:pPr>
      <w:r>
        <w:rPr/>
        <w:t xml:space="preserve">Příloha č. 4 - Výpis z usnesení výboru_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05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59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7707/2018/KPP ze dne 19. 10. 2018 se subjektem Společnost pro kulturu a umění, z.s., IČO 48804533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krajský úřad byla dne 24. 9. 2018 doručena žádost Společnosti pro kulturu a umění, z. s., IČO 48804533, doplněná dne 5. 10. 2018 a 15. 11.2018, o změnu názvu projektu a s tím související uzavření dodatku ke smlouvě o poskytnutí dotace z rozpočtu Moravskoslezského kraje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</w:rPr>
        <w:t xml:space="preserve">Zastupitelstvo kraje svým usnesením č. 9/959 ze dne 13. 9. 2018 rozhodlo o poskytnutí dotace na realizaci projektu </w:t>
      </w:r>
      <w:r>
        <w:rPr/>
        <w:t>„Koncert Od Janáčka k Nohavicovi“</w:t>
      </w:r>
      <w:r>
        <w:rPr>
          <w:rFonts w:cs="Tahoma"/>
        </w:rPr>
        <w:t xml:space="preserve"> v plně požadované výši 800.000 Kč.</w:t>
      </w:r>
      <w:r>
        <w:rPr>
          <w:rFonts w:cs="Tahoma"/>
          <w:b/>
        </w:rPr>
        <w:t xml:space="preserve"> </w:t>
      </w:r>
      <w:r>
        <w:rPr>
          <w:rFonts w:cs="Tahoma"/>
        </w:rPr>
        <w:t>Na základě toho byla uzavřena smlouva o poskytnutí dotace z rozpočtu Moravskoslezského kraje ev. č. 07707/2018/KPP, která nabyla účinnosti dne 19. 10. 2018. S ohledem na náročnost akce a termín realizace koncertu byla dotace vyplacena dne 24. 10. 2018.</w:t>
      </w:r>
      <w:r>
        <w:rPr>
          <w:rFonts w:cs="Tahoma"/>
          <w:b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polečnost pro kulturu a umění, z. s. oznámila dne 24. 9. 2018 (a následně doplnila dne 5. 10. 2018 a 15. 11. 2018), že po schválení poskytnutí dotace došlo k odstoupení Jaromíra Nohavici z projektu a nelze tedy název Od Janáčka k Nohavicovi použít, obsah ani poslání koncertu se tím nicméně nemění. Společnost požádala o schválení dodatku k výše uvedené smlouvě, jehož předmětem bude změna názvu projektu z původního „Koncert Od Janáčka k Nohavicovi“ na „Leoš Janáček a Tři tygři“ s odůvodněním, že ke změně názvu koncertu došlo z důvodu odstoupení Jaromíra Nohavici z účasti v koncertním programu, projekt bude přesto realizován v původní podobě. Koncert s podtitulem Stoletá komedie kultury je připravován jako slavnostní, zábavný, z části edukační a uskuteční se dne 4. 12. 2018. Program bude multižánrový a zazní v něm vážná hudba, jazz, populární hudba, folklor - vše v interpretaci předních umělců Moravskoslezského kraje (Eva Dřízgová, Patricia Janečková, Boris Urbánek, David Stypka a další). Moderování a divadelní část programu obstará kabaretní skupina Tři tygři. Režie koncertu se ujala paní Janka Ryšánek Schmiedtová, umělecká šéfka Divadla Petra Bezruče. Koncert doprovodí publikace s názvem 100 let kultury v Moravskoslezském kraji, která připomene významné umělce všech žánrů, kteří mají vazbu na Moravskoslezský kraj a ovlivnili zásadně vývoj svého žánru. Publikace bude distribuována bezplatně všem účastníků koncertu.</w:t>
      </w:r>
    </w:p>
    <w:p>
      <w:pPr>
        <w:pStyle w:val="Normal"/>
        <w:jc w:val="both"/>
        <w:rPr>
          <w:sz w:val="22"/>
          <w:szCs w:val="22"/>
        </w:rPr>
      </w:pPr>
      <w:r>
        <w:rPr/>
        <w:t>Návrh na uzavření dodatku byl projednán Výborem pro kulturu a památky zastupitelstva kraje dne 15. 11. 2018 (viz příloha č. 4 předloženého materiálu)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5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5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smlouvě o poskytnutí dotace z rozpočtu Moravskoslezského kraj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51/450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59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ind w:left="851" w:hanging="851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polečnost pro kulturu a umění, z.s., IČO 48804533, ze dne 24. 9. 2018, o změnu názvu projektu „Koncert Od Janáčka k Nohavicovi“ na „Leoš Janáček a Tři tygři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ind w:left="851" w:hanging="851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7707/2018/KPP ze dne 19. 10. 2018 se subjektem Společnost pro kulturu a umění, z.s., IČO 48804533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ind w:left="851" w:hanging="851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5:00Z</dcterms:created>
  <dc:creator>Lucie Šimůnková</dc:creator>
  <dc:description/>
  <cp:keywords/>
  <dc:language>en-US</dc:language>
  <cp:lastModifiedBy>Karbulová Žaneta</cp:lastModifiedBy>
  <dcterms:modified xsi:type="dcterms:W3CDTF">2018-12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422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42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UAeja7x5yD9LXKvgK444yZ+qPCGlFXFc9DHk63iRxteCQ2f5OWYWJFSlanZbObMhlkYysFDiGwK9jgmyLPnTY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