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2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5. 11. 2018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3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neschválit dodatek ke smlouvě o poskytnutí dotace z rozpočtu Moravskoslezského kraje na rok 2018 v oblasti kultury ev. č. 07707/2018/KPP uzavřené se subjektem Společnost pro kulturu a umění, z. s., IČ 48804533, jímž se mění název projektu z názvu „Koncert od Janáčka k Nohavicovi“ na „Leoš Janáček a Tři tygři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5. 11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1:00Z</dcterms:created>
  <dc:creator>Madejová Zuzana</dc:creator>
  <dc:description/>
  <cp:keywords/>
  <dc:language>en-US</dc:language>
  <cp:lastModifiedBy>Nedopilová Olga</cp:lastModifiedBy>
  <cp:lastPrinted>2017-06-06T11:10:00Z</cp:lastPrinted>
  <dcterms:modified xsi:type="dcterms:W3CDTF">2018-11-28T09:31:00Z</dcterms:modified>
  <cp:revision>2</cp:revision>
  <dc:subject/>
  <dc:title/>
</cp:coreProperties>
</file>