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řízení Aktualizace č. 2 Zásad územního rozvoje MSK včetně návrhu jejího obsa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obsahu Aktualizace č. 2 ZÚR MSK  </w:t>
      </w:r>
    </w:p>
    <w:p>
      <w:pPr>
        <w:pStyle w:val="MSKNormal"/>
        <w:rPr/>
      </w:pPr>
      <w:r>
        <w:rPr/>
        <w:t xml:space="preserve">Příloha č. 2 - Stanovisko KÚ MSK ŽPZ_k_obsahu A2_ZÚR MSK  </w:t>
      </w:r>
    </w:p>
    <w:p>
      <w:pPr>
        <w:pStyle w:val="MSKNormal"/>
        <w:rPr/>
      </w:pPr>
      <w:r>
        <w:rPr/>
        <w:t xml:space="preserve">Příloha č. 3 - Stanovisko_AOPK_SCHKO Poodří_k_A2_ZÚR MSK  </w:t>
      </w:r>
    </w:p>
    <w:p>
      <w:pPr>
        <w:pStyle w:val="MSKNormal"/>
        <w:rPr/>
      </w:pPr>
      <w:r>
        <w:rPr/>
        <w:t xml:space="preserve">Příloha č. 4 - Stanovisko MŽP_k_obsahu_A2_ZÚR MSK   </w:t>
      </w:r>
    </w:p>
    <w:p>
      <w:pPr>
        <w:pStyle w:val="MSKNormal"/>
        <w:rPr/>
      </w:pPr>
      <w:r>
        <w:rPr/>
        <w:t xml:space="preserve">Příloha č. 5 - Výpis usnesení_Výbor pro dopravu a chytrý region  </w:t>
      </w:r>
    </w:p>
    <w:p>
      <w:pPr>
        <w:pStyle w:val="MSKNormal"/>
        <w:rPr/>
      </w:pPr>
      <w:r>
        <w:rPr/>
        <w:t xml:space="preserve">Příloha č. 6 - Výpis usnesení_Výbor pro životní prostředí a zemědělství  </w:t>
      </w:r>
    </w:p>
    <w:p>
      <w:pPr>
        <w:pStyle w:val="MSKNormal"/>
        <w:rPr/>
      </w:pPr>
      <w:r>
        <w:rPr/>
        <w:t xml:space="preserve">Příloha č. 7 - Výpis z usnesení Výboru pro územní plánování a strategický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Beata Vinklár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97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7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obsahu Aktualizace č. 2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řízení Aktualizace č. 2 Zásad územního rozvoje Moravskoslezského kraje včetně vyhodnocení vlivů na udržitelný rozvoj území zkráceným postupem podle § 42a stavebního zákona z vlastního podně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</w:t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 xml:space="preserve">Pro území Moravskoslezského kraje byly zásady územního rozvoje vydány poprvé usnesením Zastupitelstva Moravskoslezského kraje č. 16/1426 ze dne 22. 12. 2010. </w:t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280"/>
        <w:contextualSpacing/>
        <w:jc w:val="both"/>
        <w:rPr/>
      </w:pPr>
      <w:r>
        <w:rPr>
          <w:rFonts w:cs="Tahoma"/>
        </w:rPr>
        <w:t xml:space="preserve">První aktualizace této dokumentace probíhala v letech 2013-2018. Aktualizace č. 1 Zásad územního rozvoje Moravskoslezského kraje (ZÚR MSK) mění ZÚR MSK vydané v roce 2010. Aktualizaci č. 1 ZÚR MSK vydalo Zastupitelstvo Moravskoslezského kraje usnesením č. 9/957 dne 13. 9 2018. Aktualizace č. 1 ZÚR MSK nabyla účinnosti dne 21. 11. 2018. Aktualizace č. 1 ZÚR MSK včetně úplného znění je veřejně dostupná na webových stránkách kraje </w:t>
      </w:r>
      <w:hyperlink r:id="rId4">
        <w:r>
          <w:rPr>
            <w:rStyle w:val="InternetLink"/>
            <w:rFonts w:cs="Tahoma"/>
          </w:rPr>
          <w:t>https://www.msk.cz/uzemni_planovani/index.html</w:t>
        </w:r>
      </w:hyperlink>
      <w:r>
        <w:rPr>
          <w:rFonts w:cs="Tahoma"/>
        </w:rPr>
        <w:t xml:space="preserve">. </w:t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>Z projednávání Aktualizace č. 1 ZÚR MSK v letech 2015 - 2017 a jeho výsledků vyplynuly námitky měst, obcí, oprávněných investorů a připomínky veřejnosti, kterým nebylo možné vyhovět v procesu pořizování Aktualizace č. 1 ZÚR MSK. Z podaných námitek a připomínek, kterým nebylo vyhověno, byly identifikovány problémy k dalšímu řešení zejména v oblasti dopravní a technické infrastruktury a dále v oblasti regulací v krajině, které vyžadují co nejrychlejší řešení. Na základě tohoto vyhodnocení Zastupitelstvo Moravskoslezského kraje uložilo usnesením č. 9/957 z 13. 9. 2018 odboru územního plánování a stavebního řádu zpracovat návrh obsahu Aktualizace č. 2 ZÚR MSK v souladu s § 42a stavebního tzn. zkráceným postupem.</w:t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 xml:space="preserve">Odbor územního plánování a stavebního řádu zpracoval návrh obsahu Aktualizace č. 2 ZÚR MSK, které tvoří přílohu č. 1 tohoto materiálu. </w:t>
      </w:r>
    </w:p>
    <w:p>
      <w:pPr>
        <w:pStyle w:val="Normal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 xml:space="preserve">Obsahem Aktualizace č. 2 ZÚR MSK by mělo být kromě výše uvedeného také zapracování nově pořízených územních studií a odborných podkladů: </w:t>
      </w:r>
    </w:p>
    <w:p>
      <w:pPr>
        <w:pStyle w:val="Odstavecseseznamem"/>
        <w:numPr>
          <w:ilvl w:val="0"/>
          <w:numId w:val="7"/>
        </w:numPr>
        <w:suppressAutoHyphens w:val="true"/>
        <w:spacing w:lineRule="exact" w:line="280" w:before="0" w:after="280"/>
        <w:contextualSpacing/>
        <w:jc w:val="both"/>
        <w:rPr/>
      </w:pPr>
      <w:r>
        <w:rPr>
          <w:rFonts w:cs="Tahoma"/>
        </w:rPr>
        <w:t xml:space="preserve">Územní studie Vedení silnice I/56 v úseku Opava-Ostrava v aktualizovaných parametrech 2016  </w:t>
      </w:r>
    </w:p>
    <w:p>
      <w:pPr>
        <w:pStyle w:val="Odstavecseseznamem"/>
        <w:numPr>
          <w:ilvl w:val="0"/>
          <w:numId w:val="7"/>
        </w:numPr>
        <w:suppressAutoHyphens w:val="true"/>
        <w:spacing w:lineRule="exact" w:line="280" w:before="0" w:after="280"/>
        <w:contextualSpacing/>
        <w:jc w:val="both"/>
        <w:rPr>
          <w:rFonts w:cs="Tahoma"/>
        </w:rPr>
      </w:pPr>
      <w:r>
        <w:rPr>
          <w:rFonts w:cs="Tahoma"/>
        </w:rPr>
        <w:t xml:space="preserve">Technická studie silnice I/11 Opava-Komárov, jižní obchvat (obchvat Nových Sedlic) </w:t>
      </w:r>
    </w:p>
    <w:p>
      <w:pPr>
        <w:pStyle w:val="Odstavecseseznamem"/>
        <w:numPr>
          <w:ilvl w:val="0"/>
          <w:numId w:val="7"/>
        </w:numPr>
        <w:suppressAutoHyphens w:val="true"/>
        <w:spacing w:lineRule="exact" w:line="280" w:before="0" w:after="280"/>
        <w:ind w:left="714" w:hanging="357"/>
        <w:contextualSpacing/>
        <w:jc w:val="both"/>
        <w:rPr>
          <w:rFonts w:cs="Tahoma"/>
        </w:rPr>
      </w:pPr>
      <w:r>
        <w:rPr>
          <w:rFonts w:cs="Tahoma"/>
        </w:rPr>
        <w:t>Územní studie Územní systém ekologické stability Moravskoslezského kraje</w:t>
      </w:r>
    </w:p>
    <w:p>
      <w:pPr>
        <w:pStyle w:val="Zkladntext3"/>
        <w:spacing w:lineRule="exact" w:line="280" w:before="0" w:after="28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souladu s § 42a stavebního zákona předložil odbor územního plánování a stavebního řádu tento návrh obsahu Aktualizace č. 2 ZÚR MSK orgánům ochrany a přírody, konkrétně Agentuře ochrany přírody a krajiny ČR – Správa chráněné krajinné oblasti Poodří a Krajskému úřadu Moravskoslezského kraje – odbor životního prostředí a zemědělství společně se žádostí o uvedení, zda je možné vyloučit významný vliv na evropsky významné lokality nebo ptačí oblasti. Oba dotčené orgány tento vliv vyloučily. Jejich stanoviska k návrhu obsahu Aktualizace č. 2 ZÚR MSK tvoří přílohu č. 2 a přílohu č. 3 tohoto materiálu. </w:t>
      </w:r>
    </w:p>
    <w:p>
      <w:pPr>
        <w:pStyle w:val="Default"/>
        <w:spacing w:lineRule="exact" w:line="280" w:before="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ě tato stanoviska se stala také podkladem pro stanovisko Ministerstva životního prostředí. Ze stanoviska Ministerstva životního prostředí, které tvoří přílohu č. 4 tohoto materiálu, vyplývá požadavek na posouzení koncepce Aktualizace č. 2 ZÚR MSK z hlediska vlivů na udržitelný rozvoj území, součástí kterého je posouzení vlivů na životní prostředí v plném rozsahu dle přílohy ke stavebnímu zákonu a to zejména z důvodů ochrany zemědělského půdního fondu a potenciálních problémů z hlediska druhové ochrany. </w:t>
      </w:r>
    </w:p>
    <w:p>
      <w:pPr>
        <w:pStyle w:val="Zkladntext3"/>
        <w:spacing w:lineRule="exact" w:line="280" w:before="0" w:after="28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ávrh obsahu zadání Aktualizace č. 2 ZÚR MSK byl projednán ve výborech zastupitelstva kraje, konkrétně ve Výboru pro dopravu a chytrý region a ve Výboru pro životní prostředí a zemědělství je jejich společném jednání dne 30. 10. 2018. Usnesení Výboru pro dopravu a chytrý region tvoří přílohu č. 5 a usnesení Výboru pro životní prostředí a zemědělství tvoří přílohu č. 6 tohoto materiálu. Projednání návrhu obsahu Aktualizace č. 2 ZÚR MSK ve Výboru pro územní plánování proběhlo dne 27. 11. 2018 a tvoří přílohu č. 7 tohoto materiálu.   </w:t>
      </w:r>
    </w:p>
    <w:p>
      <w:pPr>
        <w:pStyle w:val="MSKNormal"/>
        <w:spacing w:lineRule="exact" w:line="280" w:before="0" w:after="280"/>
        <w:contextualSpacing/>
        <w:rPr>
          <w:rFonts w:cs="Tahoma"/>
        </w:rPr>
      </w:pPr>
      <w:r>
        <w:rPr>
          <w:rFonts w:cs="Tahoma"/>
        </w:rPr>
        <w:t>Prvním navazujícím krokem, v případě kladného rozhodnutí zastupitelstva kraje, bude výběr zpracovatele (projektanta) podle zákona o veřejných zakázkách.</w:t>
      </w:r>
    </w:p>
    <w:p>
      <w:pPr>
        <w:pStyle w:val="MSKNormal"/>
        <w:spacing w:lineRule="exact" w:line="280" w:before="0" w:after="280"/>
        <w:contextualSpacing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</w:t>
        <w:tab/>
        <w:t>51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5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řízení Aktualizace č. 2 Zásad územního rozvoje MSK včetně návrhu jejího obsah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9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7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obsahu Aktualizace č. 2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ořízení Aktualizace č. 2 Zásad územního rozvoje Moravskoslezského kraje včetně vyhodnocení vlivů na udržitelný rozvoj území zkráceným postupem podle § 42a stavebního zákona z vlastního podně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Mgr. et.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uzemni_planovani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6:00Z</dcterms:created>
  <dc:creator>Lucie Šimůnková</dc:creator>
  <dc:description/>
  <cp:keywords/>
  <dc:language>en-US</dc:language>
  <cp:lastModifiedBy>Karbulová Žaneta</cp:lastModifiedBy>
  <dcterms:modified xsi:type="dcterms:W3CDTF">2018-12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438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33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e8R/7VSHPXC2LgBhZopMv7Psm6yQNrbOn8f8FkmXqOItE+nEdCG3vmHz4KuB2+jS3x8EyHn4/JFBmaxTwcRe0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