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2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5. 11. 2018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2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skytnout dotace z rozpočtu Moravskoslezského kraje na rok 2019 na zajištění regionálních funkcí knihoven dle návrhu uvedeného v příloze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5. 11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1:00Z</dcterms:created>
  <dc:creator>Madejová Zuzana</dc:creator>
  <dc:description/>
  <cp:keywords/>
  <dc:language>en-US</dc:language>
  <cp:lastModifiedBy>Nedopilová Olga</cp:lastModifiedBy>
  <cp:lastPrinted>2017-06-06T11:10:00Z</cp:lastPrinted>
  <dcterms:modified xsi:type="dcterms:W3CDTF">2018-11-28T08:51:00Z</dcterms:modified>
  <cp:revision>2</cp:revision>
  <dc:subject/>
  <dc:title/>
</cp:coreProperties>
</file>