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doby profinancování a kofinancování projektu „Muzeum Šipka – expozice archeologie a geologie Štramberku“ organizace Muzeum Novojičínska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hodnutí o poskytnutí dotace na projekt Muzeum Šipka-expozici archeologie a geologie Štramberk  </w:t>
      </w:r>
    </w:p>
    <w:p>
      <w:pPr>
        <w:pStyle w:val="MSKNormal"/>
        <w:rPr/>
      </w:pPr>
      <w:r>
        <w:rPr/>
        <w:t xml:space="preserve">Příloha č. 2 - Rozhodnotí o poskytnutí dotace - ZMĚNA - k projektu Muzeum Šipka-expozice archeologie a geologie Štramberk  </w:t>
      </w:r>
    </w:p>
    <w:p>
      <w:pPr>
        <w:pStyle w:val="MSKNormal"/>
        <w:rPr/>
      </w:pPr>
      <w:r>
        <w:rPr/>
        <w:t xml:space="preserve">Příloha č. 3 - Výpis z usnesení 22. jednání výboru pro kulturu a památky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51/4496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56 ze dne 13.9.2018</w:t>
      </w:r>
    </w:p>
    <w:p>
      <w:pPr>
        <w:pStyle w:val="MSKNormal"/>
        <w:rPr/>
      </w:pPr>
      <w:r>
        <w:rPr/>
        <w:t>č. 20/2072 ze dne 23.6.2016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20/2072 ze dne 23. 6. 2016 dobu profinancování a kofinancování projektu „Muzeum Šipka – expozice archeologie a geologie Štramberku“ v letech „2017 – 2018“ na „2017 – 2020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ve výši 5.400.00 Kč z rozpočtu kraje v roce 2019 příspěvkové organizaci Muzeum Novojičínska, příspěvková organizace, IČO 00096296 pro zajištění profinancování projektu „Muzeum Šipka – expozice archeologie a geologie Štramberku“ předkládaný do Integrovaného regionálního operačního programu se splatností po obdržení dotace od poskytovatele, nejpozději do 30. 11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ou z poboček Muzea Novojičínska, příspěvkové organizace (dále Muzeum Novojičínska), je Muzeum ve Štramberku, kde je umístěna stálá expozice z dějin prehistorie, geologie, paleontologie, botaniky, historie a etnografie. Pro realizaci interiérů této pobočky byla v roce 2015 zpracována projektová dokumentace pod názvem „Muzeum Šipka – expozice archeologie a geologie Štramberku“, která koncepčně vychází z přírodního a historického bohatství a souvislostí území Štramberku, konkrétně zejména lokalit Kotouč a jeskyně Šipka. Projekt zahrnuje také metodické centrum pro obory archeologie, geologie a paleontologie. Projekt je realizován za podpory finančních dotací z evropských finančních zdrojů, konkrétně z Integrovaného regionálního operačního programu, specifický cíl 3.1 Zefektivnění prezentace, posílení ochrany a rozvoje kulturního dědictví, výzvy Muzea. Žadatelem o dotaci bylo Muzeum Novojičínska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  <w:t>Zahájení projektu předcházela stavební rekonstrukce objektu, která byla dokončena se zpožděním z technologických důvodů kolaudačním souhlasem ze dne 22. 8. 2017. V návaznosti na rekonstrukci byly připravovány obchodní podmínky a další podklady pro zahájení akce, které jsou doposud ve stadiu rozpracovanosti. Z výše uvedených důvodů bylo požádáno ze strany Muzea Novojičínska řídící orgán - CRR o posunutí termínu zahájení projektu na leden 2018 a ukončení projektu na prosinec 2019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předpokládané náklady projektu</w:t>
        <w:tab/>
        <w:t>6.285.417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uznatelné náklady projektu</w:t>
        <w:tab/>
        <w:t>6.285.417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vlastní podíl Moravskoslezského kraje (kofinancování)</w:t>
        <w:tab/>
        <w:t>628.541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podíl Evropské unie a státního rozpočtu (profinancování)</w:t>
        <w:tab/>
        <w:t>5.656.875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neuznatelné náklady projektu (kofinancování)</w:t>
        <w:tab/>
        <w:t>0 Kč</w:t>
      </w:r>
    </w:p>
    <w:p>
      <w:pPr>
        <w:pStyle w:val="MSKNormal"/>
        <w:spacing w:before="0" w:after="120"/>
        <w:rPr/>
      </w:pPr>
      <w:r>
        <w:rPr/>
        <w:t xml:space="preserve">Poměr uznatelných a neuznatelných nákladů projektu se může v rámci samotné realizace změnit. </w:t>
      </w:r>
    </w:p>
    <w:p>
      <w:pPr>
        <w:pStyle w:val="MSKNormal"/>
        <w:rPr/>
      </w:pPr>
      <w:r>
        <w:rPr/>
        <w:t xml:space="preserve">Původní termín ukončení realizace projektu, který byl stanoven na 31. 12. 2018 byl poskytovatelem dotace prodloužen do 31. 12. 2019 dle předložené změny rozhodnutí o poskytnutí dotace – příloha č. 2. V návaznosti na změnové rozhodnutí je radě kraje navrhováno prodloužit dobu kofinancování a profinancování projektu a nabýt finanční prostředky poskytnuté formou dotace do rozpočtu Moravskoslezského kraje. Očekávané příjmy budou zapojeny do rozpočtu roku 2019, případně do rozpočtu roku 2020 v okamžiku jejich zaslání od poskytovatele dotac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prodloužení doby profinancování a kofinancování projektu „Muzeum Šipka – expozice archeologie a geologie Štramberku“ organizace Muzeum Novojičínska, příspěvková organizace byl projednán Výborem pro kulturu a památky zastupitelstva kraje dne 15. 11. 2018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ab/>
        <w:t>51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ab/>
        <w:t>27.11.201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ab/>
        <w:t>5/7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ab/>
        <w:t>Prodloužení doby profinancování a kofinancování projektu „Muzeum Šipka – expozice archeologie a geologie Štramberku“ organizace Muzeum Novojičínsk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51 ze dne 12.12.2017</w:t>
      </w:r>
    </w:p>
    <w:p>
      <w:pPr>
        <w:pStyle w:val="MSKNormal"/>
        <w:rPr/>
      </w:pPr>
      <w:r>
        <w:rPr/>
        <w:t>č. 45/3936 ze dne 28.8.2018</w:t>
      </w:r>
    </w:p>
    <w:p>
      <w:pPr>
        <w:pStyle w:val="MSKNormal"/>
        <w:rPr/>
      </w:pPr>
      <w:r>
        <w:rPr/>
        <w:t>č. 32/2791 ze dne 27.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56 ze dne 13.9.2018</w:t>
      </w:r>
    </w:p>
    <w:p>
      <w:pPr>
        <w:pStyle w:val="MSKNormal"/>
        <w:rPr/>
      </w:pPr>
      <w:r>
        <w:rPr/>
        <w:t>č. 20/2072 ze dne 23.6.2016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 20/2072 ze dne 23. 6. 2016 dobu profinancování a kofinancování projektu „Muzeum Šipka – expozice archeologie a geologie Štramberku“ v letech „2017 – 2018“ na „2017 – 2020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ávratnou finanční výpomoc ve výši 5.400.000 Kč z rozpočtu kraje v roce 2019 příspěvkové organizaci Muzeum Novojičínska, příspěvková organizace, IČO 00096296 pro zajištění profinancování projektu „Muzeum Šipka – expozice archeologie a geologie Štramberku“ předkládaný do Integrovaného regionálního operačního programu se splatností po obdržení dotace od poskytovatele, nejpozději do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dotace v rámci Regionálního operačního programu v maximální výši 5.656.875,3 Kč na financování projektu „Muzeum Šipka – expozice archeologie a geologie Štramberku“, registrační číslo: CZ.06.3.33/0.0/0.0/16_026/0001694 za podmínek uvedených v Rozhodnutí o poskytnutí dotace, vydaného Ministerstvem pro místní rozvoj, které je přílohou č. 1 a za podmínek změnového rozhodnutí, které je přílohou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87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526"/>
        <w:gridCol w:w="360"/>
        <w:gridCol w:w="2300"/>
      </w:tblGrid>
      <w:tr>
        <w:trPr/>
        <w:tc>
          <w:tcPr>
            <w:tcW w:w="8739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rPr/>
            </w:pPr>
            <w:r>
              <w:rPr/>
              <w:t>pol.  2451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Splátky půjčených prostředků od příspěvkových organizací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400 tis. Kč</w:t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9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rPr/>
            </w:pPr>
            <w:r>
              <w:rPr/>
              <w:t xml:space="preserve">pol.  8124 - 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Uhrazené splátky dlouhodobých přijatých půjčených prostředků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4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 2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7:00Z</dcterms:created>
  <dc:creator>Lucie Šimůnková</dc:creator>
  <dc:description/>
  <cp:keywords/>
  <dc:language>en-US</dc:language>
  <cp:lastModifiedBy>Karbulová Žaneta</cp:lastModifiedBy>
  <dcterms:modified xsi:type="dcterms:W3CDTF">2018-12-1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484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60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qhJhOs9t6SGZW8I5/nWzfUqwFLu8Fa/vdMLxPfDVp2m4yl44j750ERhtLi/Iv2XoOFDreYlMtO+MD+4tOOKyd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