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2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11. 2018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3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změnit dobu profinancování a kofinancování projektu „Muzeum Šipka – expozice archeologie a geologie Štramberku“ v letech „2017 – 2018“ na „2017 – 2020“ a poskytnout návratnou finanční výpomoc ve výši 5.400.00 Kč z rozpočtu kraje v roce 2019 příspěvkové organizaci Muzeum Novojičínska, příspěvková organizace, IČO 00096296 pro zajištění profinancování projektu „Muzeum Šipka – expozice archeologie a geologie Štramberku“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předkládaný do Integrovaného regionálního operačního programu se splatností po obdržení dotace od poskytovatele, nejpozději do 30. 11. 2020 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3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 a vyd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97" w:hanging="4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5 ke zřizovací listině organizace Galerie výtvarného umění v Ostravě, příspěvková organizace, IČO 00373231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97" w:hanging="4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1 ke zřizovací listině organizace Muzeum Beskyd Frýdek-Místek, příspěvková organizace, IČO 00095630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97" w:hanging="4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3 ke zřizovací listině organizace Muzeum v Bruntále, příspěvková organizace, IČO 0009535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97" w:hanging="4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20 ke zřizovací listině organizace Muzeum Těšínska, příspěvková organizace, IČO 00305847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97" w:hanging="4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7 ke zřizovací listině organizace Muzeum Novojičínska, příspěvková organizace, IČO 0009629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3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změnit výši a dobu profinancování a kofinancování projektu „Toulky údolím Olše“ z „1.000.000 €“ na „1.170.000 €“  a v letech „2017 – 2019“ na „2017 – 2020“ a změnit splatnost poskytnuté návratné finanční výpomoci po obdržení dotace od poskytovatele z “nejpozději do 31. 12. 2019“ na „nejpozději do 30. 11. 202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5. 11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8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18-11-19T09:18:00Z</dcterms:modified>
  <cp:revision>2</cp:revision>
  <dc:subject/>
  <dc:title/>
</cp:coreProperties>
</file>