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2 ke smlouvě ev. č. 03283/2018/DSH o poskytnutí dotace z rozpočtu Moravskoslezského kraje se společností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Koordinátor ODIS s.r.o.  </w:t>
      </w:r>
    </w:p>
    <w:p>
      <w:pPr>
        <w:pStyle w:val="MSKNormal"/>
        <w:rPr/>
      </w:pPr>
      <w:r>
        <w:rPr/>
        <w:t xml:space="preserve">Příloha č. 2 - Návrh dodatku č. 2 ke smlouvě ev. č. 03283/2018/DSH  </w:t>
      </w:r>
    </w:p>
    <w:p>
      <w:pPr>
        <w:pStyle w:val="MSKNormal"/>
        <w:rPr/>
      </w:pPr>
      <w:r>
        <w:rPr/>
        <w:t xml:space="preserve">Příloha č. 3 - Dodatek č. 1 ke smlouvě ev. č. 03283/2018/DSH  </w:t>
      </w:r>
    </w:p>
    <w:p>
      <w:pPr>
        <w:pStyle w:val="MSKNormal"/>
        <w:rPr/>
      </w:pPr>
      <w:r>
        <w:rPr/>
        <w:t xml:space="preserve">Příloha č. 4 - Text smlouvy o poskytnutí dotace ev. č. 03283/2018/DSH  </w:t>
      </w:r>
    </w:p>
    <w:p>
      <w:pPr>
        <w:pStyle w:val="MSKNormal"/>
        <w:rPr/>
      </w:pPr>
      <w:r>
        <w:rPr/>
        <w:t xml:space="preserve">Příloha č. 5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31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4 ze dne 14. 3. 2018</w:t>
      </w:r>
    </w:p>
    <w:p>
      <w:pPr>
        <w:pStyle w:val="MSKNormal"/>
        <w:rPr/>
      </w:pPr>
      <w:r>
        <w:rPr/>
        <w:t>č. 9/969 ze dne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Koordinátor ODIS s.r.o. o změnu smlouvy ev. č. 03283/2018/DSH o 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charakter dotace poskytnuté společnosti Koordinátor ODIS s.r.o., IČO 64613895, na základě smlouvy ev. č. 03283/2018/DSH na zajištění projektu Vybrané rozvojové záměry v integrované dopravě II, tak, že z celkové výše dotace 20.000.000 Kč činí investiční část dotace 10.000.000 Kč a neinvestiční část dotace 10.000.000 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 rozpočtu Moravskoslezského kraje, ev. č. 03283/2018/DSH, se společností Koordinátor ODIS s.r.o., IČO 64613895, jehož předmětem je zvýšení neinvestiční a snížení investiční části dotac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Předmětem materiálu je předložit orgánům kraje žádost společnosti Koordinátor ODIS s.r.o. (dále jen KODIS), jejímž předmětem je zvýšení neinvestiční a snížení investiční části dotace a návrh na uzavření dodatku č. 2 k již uzavřené smlouvě.</w:t>
      </w:r>
    </w:p>
    <w:p>
      <w:pPr>
        <w:pStyle w:val="MSKNormal"/>
        <w:spacing w:before="240" w:after="0"/>
        <w:rPr/>
      </w:pPr>
      <w:r>
        <w:rPr/>
        <w:t>Zastupitelstvo kraje usnesením č. 7/694 ze dne 14. 3. 2018 rozhodlo o poskytnutí účelové dotace společnosti KODIS na projekt Vybrané rozvojové záměry v integrované dopravě II a uzavření Smlouvy o poskytnutí dotace. Výše uvedená smlouva o poskytnutí dotace z rozpočtu Moravskoslezského kraje, s  evidenčním číslem 03283/2018/DSH (dále jen Smlouva) nabyla účinnosti dne 29. 3. 2018. Předmětná smlouva je uvedena v příloze č. 4 materiálu.</w:t>
      </w:r>
    </w:p>
    <w:p>
      <w:pPr>
        <w:pStyle w:val="MSKNormal"/>
        <w:spacing w:before="240" w:after="0"/>
        <w:rPr/>
      </w:pPr>
      <w:r>
        <w:rPr/>
        <w:t>Zastupitelstvo kraje usnesením č. 9/969 ze dne 13. 9. 2018 rozhodlo o uzavření dodatku č. 1 k předmětné smlouvě a změnilo časovou použitelnost předmětné dotace na projekt Vybrané rozvojové záměry v integrované dopravě II (ev. č. 3283/2018/D1). Předmětný dodatek č. 1 je uveden v příloze č. 3 materiálu.</w:t>
      </w:r>
    </w:p>
    <w:p>
      <w:pPr>
        <w:pStyle w:val="MSKNormal"/>
        <w:spacing w:before="240" w:after="0"/>
        <w:rPr/>
      </w:pPr>
      <w:r>
        <w:rPr>
          <w:szCs w:val="28"/>
        </w:rPr>
        <w:t xml:space="preserve">S ohledem na smluvně ujednanou finanční výši investiční a neinvestiční části dotace se příjemce dotace dne 19. 11. 2018 obrátil na kraj s žádostí o zvýšení položky pro neinvestiční transfery ze 7.700.000 Kč na 10.000.000 Kč a naopak snížení položky pro investiční transfery z 12.300.000 Kč na 10.000.000 Kč, přičemž celková výše dotace zůstává neměnná. Výše uvedené je důsledkem postupného naplňování jednotlivých částí projektu a mírně odlišnému poměru využívání položek pro investiční, resp. neinvestiční náklady. </w:t>
      </w:r>
      <w:r>
        <w:rPr/>
        <w:t>Předmětná žádost je uvedena v příloze č. 1 materiálu.</w:t>
      </w:r>
    </w:p>
    <w:p>
      <w:pPr>
        <w:pStyle w:val="MSKNormal"/>
        <w:spacing w:before="240" w:after="0"/>
        <w:rPr>
          <w:szCs w:val="28"/>
        </w:rPr>
      </w:pPr>
      <w:r>
        <w:rPr>
          <w:szCs w:val="28"/>
        </w:rPr>
        <w:t>Vzhledem ke skutečnosti, že společnost KODIS nemohla ovlivnit výše uvedené skutečnosti, navrhuje se žádosti o změnu poměru mezi investiční a neinvestiční výši dotace vyhovět a nově stanovit dotaci účelově určenou k úhradě uznatelných nákladů na Vybrané rozvojové záměry v integrované dopravě II. takto:</w:t>
      </w:r>
    </w:p>
    <w:p>
      <w:pPr>
        <w:pStyle w:val="MSKNormal"/>
        <w:spacing w:before="240" w:after="0"/>
        <w:rPr>
          <w:szCs w:val="28"/>
        </w:rPr>
      </w:pPr>
      <w:r>
        <w:rPr>
          <w:szCs w:val="28"/>
        </w:rPr>
        <w:t>a)</w:t>
        <w:tab/>
        <w:t>část dotace v maximální výši 10.000.000,-- Kč je určena jako neinvestiční dotace,</w:t>
      </w:r>
    </w:p>
    <w:p>
      <w:pPr>
        <w:pStyle w:val="MSKNormal"/>
        <w:spacing w:before="240" w:after="0"/>
        <w:rPr>
          <w:szCs w:val="28"/>
        </w:rPr>
      </w:pPr>
      <w:r>
        <w:rPr>
          <w:szCs w:val="28"/>
        </w:rPr>
        <w:t>b)</w:t>
        <w:tab/>
        <w:t>část dotace v maximální výši 10.000.000,-- Kč je určena jako investiční dotace.</w:t>
      </w:r>
    </w:p>
    <w:p>
      <w:pPr>
        <w:pStyle w:val="MSKNormal"/>
        <w:spacing w:before="240" w:after="0"/>
        <w:rPr>
          <w:szCs w:val="28"/>
        </w:rPr>
      </w:pPr>
      <w:r>
        <w:rPr>
          <w:rFonts w:cs="Tahoma"/>
        </w:rPr>
        <w:t xml:space="preserve">Veškeré změny reflektuje návrh dodatku č. 2 smlouvy o poskytnutí dotace ke smlouvě ev. č. </w:t>
      </w:r>
      <w:r>
        <w:rPr/>
        <w:t>03283/2018/DSH</w:t>
      </w:r>
      <w:r>
        <w:rPr>
          <w:rFonts w:cs="Tahoma"/>
        </w:rPr>
        <w:t xml:space="preserve"> (viz příloha č. 2), který je právě tímto materiálem předkládán </w:t>
      </w:r>
      <w:r>
        <w:rPr>
          <w:szCs w:val="28"/>
        </w:rPr>
        <w:t>orgánům kraje.</w:t>
      </w:r>
    </w:p>
    <w:p>
      <w:pPr>
        <w:pStyle w:val="MSKNormal"/>
        <w:spacing w:before="240" w:after="0"/>
        <w:rPr>
          <w:szCs w:val="28"/>
        </w:rPr>
      </w:pPr>
      <w:r>
        <w:rPr>
          <w:szCs w:val="28"/>
        </w:rPr>
        <w:t>Materiál byl projednán dne 29. listopadu 2018 na 17. jednání výboru pro dopravu a chytrý region zastupitelstva kraje. Výpis usnesení je uveden v příloze č. 5 materiálu.</w:t>
      </w:r>
    </w:p>
    <w:p>
      <w:pPr>
        <w:pStyle w:val="MSK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1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 11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6/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uzavření dodatku č. 2 ke smlouvě ev. č. 03283/2018/DSH o poskytnutí dotace z rozpočtu Moravskoslezského kraje se společností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53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4 ze dne 14. 3. 2018</w:t>
      </w:r>
    </w:p>
    <w:p>
      <w:pPr>
        <w:pStyle w:val="MSKNormal"/>
        <w:rPr/>
      </w:pPr>
      <w:r>
        <w:rPr/>
        <w:t>č. 9/969 ze dne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Koordinátor ODIS s.r.o. o změnu smlouvy ev. č. 03283/2018/DSH o 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charakter dotace poskytnuté společnosti Koordinátor ODIS s.r.o., IČO 64613895, na základě smlouvy ev. č. 03283/2018/DSH na zajištění projektu Vybrané rozvojové záměry v integrované dopravě II, tak, že z celkové výše dotace 20.000.000 Kč činí investiční část dotace 10.000.000 Kč a neinvestiční část dotace 10.000.000 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 rozpočtu Moravskoslezského kraje, ev. č. 03283/2018/DSH, se společností Koordinátor ODIS s.r.o., IČO 64613895, jehož předmětem je zvýšení neinvestiční a snížení investiční části dotac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3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3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. a doporučení dle bodu 2. a 3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8:00Z</dcterms:created>
  <dc:creator>Lucie Šimůnková</dc:creator>
  <dc:description/>
  <cp:keywords/>
  <dc:language>en-US</dc:language>
  <cp:lastModifiedBy>Karbulová Žaneta</cp:lastModifiedBy>
  <dcterms:modified xsi:type="dcterms:W3CDTF">2018-12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562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39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TmESiv/6ZGsiGYrJ+9GhYVHg9Pc2/5jIsItnYe6e2wXSBIBa0qcMAzRP0c3GeTLmSAaFXdE95USrx+9EyepVR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