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</w:t>
        <w:br/>
        <w:t>č.  03283/2018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oskytovatel“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Hradbách 1440/16, 702 00 Ostrava -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Zapsán v obchodním rejstříku vedeném Krajským soudem v Ostravě, oddíl C, vložka 8979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3283/2018/DSH (dále jen „smlouva“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IV. ÚČELOVÉ URČENÍ A VÝŠE DOTACE odst. 1 smlouvy se text „část dotace v maximální výši 7.700.000,-- Kč (slovy sedmmilionůsedmsettisíc korun českých) je určena jako neinvestiční dotace“ nahrazuje textem „</w:t>
      </w:r>
      <w:r>
        <w:rPr>
          <w:rFonts w:cs="Tahoma" w:ascii="Tahoma" w:hAnsi="Tahoma"/>
          <w:sz w:val="20"/>
        </w:rPr>
        <w:t>část dotace v maximální výši 10.000.000,-- Kč (slovy desetmilionů korun českých) je určena jako neinvestiční dotace</w:t>
      </w:r>
      <w:r>
        <w:rPr>
          <w:rFonts w:cs="Tahoma" w:ascii="Tahoma" w:hAnsi="Tahoma"/>
          <w:b w:val="false"/>
          <w:sz w:val="20"/>
        </w:rPr>
        <w:t>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 w:val="false"/>
          <w:sz w:val="20"/>
        </w:rPr>
        <w:t>V článku IV. ÚČELOVÉ URČENÍ A VÝŠE DOTACE odst. 1 smlouvy se text „část dotace v maximální výši 12.300.000,-- Kč (slovy dvanáctmilionůtřistatisíc korun českých) je určena jako investiční dotace“ nahrazuje textem „</w:t>
      </w:r>
      <w:r>
        <w:rPr>
          <w:rFonts w:cs="Tahoma" w:ascii="Tahoma" w:hAnsi="Tahoma"/>
          <w:sz w:val="20"/>
        </w:rPr>
        <w:t>část dotace v maximální výši 10.000.000,-- Kč (slovy desetmilionů korun českých) je určena jako investiční dotace</w:t>
      </w:r>
      <w:r>
        <w:rPr>
          <w:rFonts w:cs="Tahoma" w:ascii="Tahoma" w:hAnsi="Tahoma"/>
          <w:b w:val="false"/>
          <w:sz w:val="20"/>
        </w:rPr>
        <w:t>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hodně prohlašují, že si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Osobní údaje obsažené ve smlouvě a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sk.cz</w:t>
        </w:r>
      </w:hyperlink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</w:rPr>
        <w:t>O uzavření tohoto dodatku rozhodlo zastupitelstvo kraje svým usnesením č. XXXX ze dne 27. 11. 2018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Aleš Stejsk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Martin Dut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0:00Z</dcterms:created>
  <dc:creator>smidovaa</dc:creator>
  <dc:description/>
  <dc:language>en-US</dc:language>
  <cp:lastModifiedBy>Zoň Dalibor</cp:lastModifiedBy>
  <cp:lastPrinted>2017-09-12T14:07:00Z</cp:lastPrinted>
  <dcterms:modified xsi:type="dcterms:W3CDTF">2018-11-20T09:20:00Z</dcterms:modified>
  <cp:revision>2</cp:revision>
  <dc:subject/>
  <dc:title>S M L O U V A</dc:title>
</cp:coreProperties>
</file>