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zajištění dopravní obslužnosti na území Moravskoslezského kraje veřejnou linkovou dopravou – oblast Frýdecko-Místec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Frýdecko-Místecko (dále jen daná oblast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Frýdecko-Místecko a bude vyhlášeno krajem dle zákona</w:t>
        <w:br/>
        <w:t>č. 134/2016 Sb., o zadávání veřejných zakáze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11 % z celkové kompenzace hrazené krajem,</w:t>
        <w:br/>
        <w:t>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</w:t>
        <w:br/>
        <w:t>je pak spoj/spoje vyjmut z jízdních řádů v zájmové územní oblasti obce a finanční úspora</w:t>
        <w:br/>
        <w:t>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 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 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 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2 podílu finančního příspěvku stanovenou pro obec a uvedeného v příloze č. 1 v termínech do 28. 2., 31. 7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30.000,-- Kč, bude tento finanční příspěvek uhrazen poskytovatelem na bankovní účet kraje jednorázově v termínu do 28. 2. příslušné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Nedílnou součástí této smlouvy</w:t>
      </w:r>
      <w:r>
        <w:rPr/>
        <w:t xml:space="preserve">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Moravskoslezs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1,5 % kompenzace hradí Moravskoslezský kraj a 8,5 % kompenzace hradí níže uvedené ob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7"/>
        <w:gridCol w:w="33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uz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 3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9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br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1 1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3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enštát p.R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 6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4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13 0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00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ň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 3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zl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 3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5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ásn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6 1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4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či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7 9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5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ráv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9 3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žní Lho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 2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š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 3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2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Ostrav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546 2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,78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lk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4 5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0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sk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 4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8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zder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 5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žm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1 4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3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šk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5 8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0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Řepišt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 2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2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dlišt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 4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2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viadn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2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Šen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 5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ch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 5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ojan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 5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áclav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 1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ratim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 4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yšní Lho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 8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1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Žabe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5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3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CELKE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 600 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8,50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6:00Z</dcterms:created>
  <dc:creator>novak.m</dc:creator>
  <dc:description/>
  <cp:keywords/>
  <dc:language>en-US</dc:language>
  <cp:lastModifiedBy>Mošová Silvie</cp:lastModifiedBy>
  <cp:lastPrinted>2017-10-06T12:27:00Z</cp:lastPrinted>
  <dcterms:modified xsi:type="dcterms:W3CDTF">2018-11-20T08:54:00Z</dcterms:modified>
  <cp:revision>17</cp:revision>
  <dc:subject/>
  <dc:title>Návrh smlouvy</dc:title>
</cp:coreProperties>
</file>