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0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3.12.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6/6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Informace o stavu stavby „Silnice I/11 Ostrava, prodloužená Rudná – hranice okresu Opava v km 14,486 – 14,90“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Výpis z usnesení výboru pro dopravu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akub Unucka, MB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Václav Elbl, oddělení silničního hospodářství, odbor dopravy a chytrého region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51/4514 ze dne 27. 11. 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4/381 ze dne 15. 6. 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informaci o stavu stavby „Silnice I/11 Ostrava, prodloužená Rudná – hranice okresu Opava v km 14,486 – 14,90“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růběžná informace o aktuálním stavu přípravy a realizace stavby „Sil. I/11, Prodloužená Rudná, hranice okresu Opava km 14,486 – 14,9“ se orgánům kraje předkládá na základě usnesení zastupitelstva kraje č. 4/381 ze dne 15. 6. 2017 (materiál č. 6/11).</w:t>
      </w:r>
    </w:p>
    <w:p>
      <w:pPr>
        <w:pStyle w:val="MSKNormal"/>
        <w:rPr/>
      </w:pPr>
      <w:r>
        <w:rPr/>
        <w:t>Předmětem stavby je pokračování silnice I/11 severozápadně od města Ostravy směrem na Opavu. Počátek stavby navazuje na již zprovozněnou silnici I/11, vybudovanou pod označením „Silnice I/11 Mokré Lazce – hranice okresů Opava/Ostrava), tj. v km 9,750 navržené čtyř pruhové směrově rozdělené silnice kategorie S22,5/100 a S24,5/100, umístěné v městském obvodu Krásné Pole, v obci Vřesina a v městském obvodu Poruba, částečně zasahuje do městského obvodu Plesná. Celková délka čtyř pruhové směrově rozdělené komunikace je 6,657 km.</w:t>
      </w:r>
    </w:p>
    <w:p>
      <w:pPr>
        <w:pStyle w:val="MSKNormal"/>
        <w:rPr/>
      </w:pPr>
      <w:r>
        <w:rPr/>
        <w:t>Realizace silnice I/11 byla vyvolána zcela nevyhovující situací průjezdu tranzitní a lokální dopravy západní částí města Ostravy ulicemi 17. listopadu a Opavskou. Současným stavem je stávající veřejná dopravní infrastruktura v městském obvodu Poruba zbytečně kapacitně vyčerpávána. Přitom k převedení tranzitní dopravy na čtyř pruhovou směrově rozdělenou silnic, tzn. Prodlouženou Rudnou, zbývá dokončit 400m úsek (km 14,486 -14,900) této stavby. Obyvatelé a přilehlá občanská vybavení (např. nemocnice) podél průtahu silnice I/11 (ul. Opavská, ul. 17. Listopadu) jsou i nadále zatěžováni nadměrným hlukem a exhalacemi, způsobenými silniční dopravou.</w:t>
      </w:r>
    </w:p>
    <w:p>
      <w:pPr>
        <w:pStyle w:val="MSKNormal"/>
        <w:rPr/>
      </w:pPr>
      <w:r>
        <w:rPr/>
        <w:t>V současné době je stavba dokončena vyjma cca 400 m úseku v katastrálním území Poruba. Pozemek v prostoru nedokončeného úseku je ve vlastnictví stavebníka, ale zatížený věcným břemenem práva chůze a jízdy, což komplikovalo plynulý režim přípravy a výstavby Prodloužené Rudné. Hlavní trasa tak ani po ukončení stavebních prací na zbývajících částech stavby Prodloužené Rudné nemůže zatím být využívána, protože ji není možné napojit na stávající silniční síť.</w:t>
      </w:r>
    </w:p>
    <w:p>
      <w:pPr>
        <w:pStyle w:val="MSKNormal"/>
        <w:keepNext w:val="true"/>
        <w:spacing w:before="280" w:after="0"/>
        <w:rPr>
          <w:u w:val="single"/>
        </w:rPr>
      </w:pPr>
      <w:r>
        <w:rPr>
          <w:u w:val="single"/>
        </w:rPr>
        <w:t>Aktuální informace</w:t>
      </w:r>
    </w:p>
    <w:p>
      <w:pPr>
        <w:pStyle w:val="MSKNormal"/>
        <w:rPr/>
      </w:pPr>
      <w:r>
        <w:rPr/>
        <w:t xml:space="preserve">Odborem dopravy a chytrého regionu Krajského úřadu Moravskoslezského kraje je vedeno správní řízení o stavební povolení stavby </w:t>
      </w:r>
      <w:r>
        <w:rPr>
          <w:b/>
        </w:rPr>
        <w:t>„Silnice I/11 Ostrava, prodloužená Rudná hranice okresu Opava, km 14,48670 – km 14,900 (dále stavba); SO 101 Silnice I/11 (km 14,500-14,900); SO 101.1 Provizorní protihlukové stěny, SO 270 Protihlukové stěny (PS č. 4 km 14,48670-14,900); SO 304 Dešťová kanalizace (km 14,500-14,900) a SO 166 Polní cesta“</w:t>
      </w:r>
      <w:r>
        <w:rPr/>
        <w:t>, ke kterému byla účastníkem řízení podána námitka systémové podjatosti, připravuje se výzva k doplnění důvodů námitky.</w:t>
      </w:r>
    </w:p>
    <w:p>
      <w:pPr>
        <w:pStyle w:val="MSKNormal"/>
        <w:rPr/>
      </w:pPr>
      <w:r>
        <w:rPr/>
        <w:t>Statutární město Ostrava vede 7 vyvlastňovacích řízení v různém stupni zpracování. Úřad městského obvodu Poruba vede stavební řízení na stavební objekty: SO 127 Stezka k rybníku Skalka a SO 227 Lávka přes 1/11 km 14,785 (vzhledem k námitce podjatosti je řízení převedeno na Úřad městského obvodu Svinov). Současně jsou vedena dvě soudní řízení na vrácení práv k dříve vyvlastněným pozemkům.</w:t>
      </w:r>
    </w:p>
    <w:p>
      <w:pPr>
        <w:pStyle w:val="MSKNormal"/>
        <w:rPr/>
      </w:pPr>
      <w:r>
        <w:rPr/>
        <w:t xml:space="preserve">Průběžně jsou informace o stavbě zveřejňovány na webových stránkách spolku Sdružení pro výstavbu komunikace I/11-I/57, který na jejich provoz obdržel neinvestiční dotaci z rozpočtu Moravskoslezského kraje na základě usnesení č. 15/1248 rady kraje ze dne 12. 6. 2017. Odkaz na </w:t>
      </w:r>
      <w:hyperlink r:id="rId4">
        <w:r>
          <w:rPr>
            <w:rStyle w:val="InternetLink"/>
          </w:rPr>
          <w:t>www.prodlouzena-rudna.cz</w:t>
        </w:r>
      </w:hyperlink>
      <w:r>
        <w:rPr/>
        <w:t>.</w:t>
      </w:r>
    </w:p>
    <w:p>
      <w:pPr>
        <w:pStyle w:val="MSKNormal"/>
        <w:rPr>
          <w:rFonts w:cs="Tahoma"/>
        </w:rPr>
      </w:pPr>
      <w:r>
        <w:rPr>
          <w:rFonts w:cs="Tahoma"/>
        </w:rPr>
        <w:t>Materiál byl projednán na 17. jednání Výboru pro dopravu a chytrý region zastupitelstva Moravskoslezského kraje, konaném dne 29. 11. 2018, výpis z usnesení v příloze č. 1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uvodovazpravaZacatek"/>
        <w:rPr/>
      </w:pPr>
      <w:bookmarkStart w:id="1" w:name="US_DuvodZpravaKonec"/>
      <w:bookmarkEnd w:id="1"/>
      <w:r>
        <w:rPr/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/>
      </w:pPr>
      <w:r>
        <w:rPr/>
        <w:t>Číslo usnesení: 51/4514</w:t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  <w:t>k usnesení zastupitelstva kraje</w:t>
      </w:r>
    </w:p>
    <w:p>
      <w:pPr>
        <w:pStyle w:val="MSKNormal"/>
        <w:rPr/>
      </w:pPr>
      <w:r>
        <w:rPr/>
        <w:t>č. 4/381 ze dne 15. 6. 2017</w:t>
      </w:r>
    </w:p>
    <w:p>
      <w:pPr>
        <w:pStyle w:val="MSKNormal"/>
        <w:rPr/>
      </w:pPr>
      <w:r>
        <w:rPr/>
        <w:t>1. doporučuje</w:t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vzít na vědomí informaci o stavu stavby „Silnice I/11 Ostrava, prodloužená Rudná – hranice okresu Opava v km 14,486 – 14,90“</w:t>
      </w:r>
    </w:p>
    <w:p>
      <w:pPr>
        <w:pStyle w:val="MSKNormal"/>
        <w:rPr/>
      </w:pPr>
      <w:r>
        <w:rPr/>
        <w:t>2. ukládá</w:t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informaci podle bodu 1. tohoto usnesení zastupitelstvu kraje</w:t>
      </w:r>
    </w:p>
    <w:p>
      <w:pPr>
        <w:pStyle w:val="MSKNormal"/>
        <w:rPr/>
      </w:pPr>
      <w:r>
        <w:rPr/>
        <w:t>Zodp.: Ing. Jakub Unucka, MBA</w:t>
      </w:r>
    </w:p>
    <w:p>
      <w:pPr>
        <w:pStyle w:val="MSKNormal"/>
        <w:rPr/>
      </w:pPr>
      <w:r>
        <w:rPr/>
        <w:t>Termín: 13. 12. 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prodlouzena-rudna.cz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9:59:00Z</dcterms:created>
  <dc:creator>Lucie Šimůnková</dc:creator>
  <dc:description/>
  <cp:keywords/>
  <dc:language>en-US</dc:language>
  <cp:lastModifiedBy>Karbulová Žaneta</cp:lastModifiedBy>
  <dcterms:modified xsi:type="dcterms:W3CDTF">2018-12-17T09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806369226252257_212\MSK_Sablona1.docx</vt:lpwstr>
  </property>
  <property fmtid="{D5CDD505-2E9C-101B-9397-08002B2CF9AE}" pid="3" name="DoiU">
    <vt:lpwstr>material-doc</vt:lpwstr>
  </property>
  <property fmtid="{D5CDD505-2E9C-101B-9397-08002B2CF9AE}" pid="4" name="ID_Jednani">
    <vt:r8>1769955</vt:r8>
  </property>
  <property fmtid="{D5CDD505-2E9C-101B-9397-08002B2CF9AE}" pid="5" name="ID_Navrh">
    <vt:r8>2450391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VyRs6WydC0EK7KiJd7w4NtTzFYE3ov7NgX9piq82lU0WQdzku5orsBY7U+yuZn0B8Gxp0Nx8LU+fI3RunbZ8gSqO7mSHiUmCWki0JSyQX0iTQ9Y02Uxt6CELzEJ9g4HM</vt:lpwstr>
  </property>
  <property fmtid="{D5CDD505-2E9C-101B-9397-08002B2CF9AE}" pid="15" name="VolaniIdentifikatorUsr">
    <vt:lpwstr>8cTcgHODmm7XQNUEa2DyGl8RetBLYUaCnKBwYLHqfVi5SZn/GR773Z3qG8E44ghzmyTB4k+UJBBADEAtlEDEOKNSn0w2fXLGiUFZGrghi+8wVt2axl3pimHAfviPOq12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