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Ropice na studii proveditelnosti možného úsekového měření v ob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 xml:space="preserve">51/4506 </w:t>
      </w:r>
      <w:r>
        <w:rPr>
          <w:rFonts w:cs="Tahoma"/>
        </w:rPr>
        <w:t>ze dne 27. 11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opice o poskytnutí dotace z rozpočtu Moravskoslezského kraje na projekt „Studie proveditelnosti vč. Dopravního řešení – dokumentac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rozpočtu Moravskoslezského kraje obci Ropice, IČO 70305587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informovat orgány kraje o doručené žádosti obce Ropice, na poskytnutí dotace z rozpočtu Moravskoslezského kraje na projekt „Studie proveditelnosti vč. Dopravního řešení – dokumentace“ (viz příloha č. 1) a na základě níže uvedených skutečností doporučit tuto dotaci neposkytnout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Obec Ropice se na Moravskoslezský kraj obrátila s žádostí o poskytnutí dotace na pořízení studie proveditelnosti dopravního řešení spočívající v realizaci úsekového měření na silnicích I/11 a I/68 procházejícími obcí Ropice. Cílem je zklidnění dopravy, snížení nehodovosti a minimalizace bezpečnostních rizik na těchto silnicích.</w:t>
      </w:r>
    </w:p>
    <w:p>
      <w:pPr>
        <w:pStyle w:val="Normal"/>
        <w:widowControl w:val="false"/>
        <w:autoSpaceDE w:val="false"/>
        <w:spacing w:lineRule="exact" w:line="280" w:before="120" w:after="120"/>
        <w:jc w:val="both"/>
        <w:rPr/>
      </w:pPr>
      <w:r>
        <w:rPr/>
        <w:t>K  obsahu žádosti odbor dopravy a chytrého regionu konstatuje, že kontrola dodržování pravidel silničního provozu včetně měření rychlosti vozidel je v kompetenci Policie ČR. Zákon dále obcím svěřuje působnost pečovat v souladu s místními předpoklady a zvyklostmi o vytváření podmínek pro uspokojování potřeb svých občanů mimo jiné v oblasti dopravy, ochrany a rozvoje zdraví, ochrany veřejného pořádku apod. - § 35 zákona č. 128/2000 Sb., o obcích, ve znění pozdějších předpisů; v praxi provozu na pozemních komunikacích tak dochází ke zdůrazňování pravidel provozu na lokální úrovni, typicky řízením dopravy světelným signalizačním zařízením či upozorněním na dodržování/nedodržování pravidel silničního provozu v obci (informace o rychlosti vozidla, nebezpečném úseku, školní dopravě) nebo použitím doplňkových zařízení k provozu (světelná zdůraznění a efekty, dopravní značky se zvláštními funkcemi atd. Tato zařízení nejsou součástí pozemních komunikací a plní doplňkovou funkci pro provoz na nich, jejich význam pro zajištění bezpečnosti provozu bývá často diskutabilní, popř. praxí následně překonán.</w:t>
      </w:r>
    </w:p>
    <w:p>
      <w:pPr>
        <w:pStyle w:val="MSKNormal"/>
        <w:rPr/>
      </w:pPr>
      <w:r>
        <w:rPr/>
        <w:t xml:space="preserve">Pro pořízení studií či samotné vybudování obdobných doplňkových opatření na komunikacích proto kraj systémově podmínky nevytváří (vše je v kompetenci obcí). </w:t>
      </w:r>
      <w:r>
        <w:rPr>
          <w:rFonts w:cs="Tahoma"/>
        </w:rPr>
        <w:t>Na základě výše uvedených skutečností navrhuje odbor dopravy a chytrého regionu obci Ropice předmětnou dotaci neposkytnou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na 17. jednání Výboru pro dopravu a chytrý region zastupitelstva Moravskoslezského kraje, konaném dne 29. 11. 2018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obci Ropice na studii proveditelnosti možného úsekového měření v obc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50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opice o poskytnutí dotace z rozpočtu Moravskoslezského kraje na projekt „Studie proveditelnosti vč. Dopravního řešení – dokumentace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neposkytnout dotaci z rozpočtu Moravskoslezského kraje obci Ropice, IČO 70305587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0:00Z</dcterms:created>
  <dc:creator>Lucie Šimůnková</dc:creator>
  <dc:description/>
  <cp:keywords/>
  <dc:language>en-US</dc:language>
  <cp:lastModifiedBy>Karbulová Žaneta</cp:lastModifiedBy>
  <dcterms:modified xsi:type="dcterms:W3CDTF">2018-12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640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03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j05zp1NeF8c4o9+8EcY0d9nniShreK40uFVoujeUQG4a2dENqOHIAlT75lmrgPCAg4rfb3azO+tv+nf4NZ2Yo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