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, č. ú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Ing. Michalem Holubcem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elou Bachoríkovou, místopředsedkyní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 xml:space="preserve">Komerční banka, a.s., č. ú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 53.000.000,-- (slovy: padesát tři miliónů korun českých) účelově určenou k úhradě uznatelných nákladů prokazatelně spojených se zajištění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hasičské záchranné služby letiště Leoše Janáčka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strava, bezpečnostního dispečinku, ostrahy a bezpečnosti letiště (dále jen „činnost“) vymezených v čl. 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činnos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12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 splátka ve výši 4.400.000,-- Kč v měsíci led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splátka ve výši 4.400.000,-- Kč v měsíci únor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 splátka ve výši 4.400.000,-- Kč v měsíci břez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. splátka ve výši 4.400.000,-- Kč v měsíci dub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 splátka ve výši 4.400.000,-- Kč v měsíci květ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. splátka ve výši 4.400.000,-- Kč v měsíci červ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. splátka ve výši 4.400.000,-- Kč v měsíci červenci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. splátka ve výši 4.400.000,-- Kč v měsíci srp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9. splátka ve výši 4.400.000,-- Kč v měsíci září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0. splátka ve výši 4.400.000,-- Kč v měsíci říj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1. splátka ve výši 4.400.000,-- Kč v měsíci listopad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2. splátka ve výši 4.600.000,-- Kč v měsíci prosinci 2019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20 kalendářních dnů od nabytí účinnosti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činnost, nejpozději </w:t>
      </w:r>
      <w:r>
        <w:rPr>
          <w:rFonts w:cs="Tahoma" w:ascii="Tahoma" w:hAnsi="Tahoma"/>
          <w:b/>
          <w:sz w:val="20"/>
        </w:rPr>
        <w:t>do 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činnosti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2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činnosti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9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2 let od ukončení realizace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nikl</w:t>
      </w:r>
      <w:r>
        <w:rPr>
          <w:rFonts w:cs="Tahoma" w:ascii="Tahoma" w:hAnsi="Tahoma"/>
          <w:sz w:val="20"/>
        </w:rPr>
        <w:t xml:space="preserve"> v období realizace činnosti, tj. v období </w:t>
      </w:r>
      <w:r>
        <w:rPr>
          <w:rFonts w:cs="Tahoma" w:ascii="Tahoma" w:hAnsi="Tahoma"/>
          <w:b/>
          <w:sz w:val="20"/>
        </w:rPr>
        <w:t>od 1. 1. 2019 do 31. 12. 2019</w:t>
      </w:r>
      <w:r>
        <w:rPr>
          <w:rFonts w:cs="Tahoma" w:ascii="Tahoma" w:hAnsi="Tahoma"/>
          <w:sz w:val="20"/>
        </w:rPr>
        <w:t xml:space="preserve">, a byl příjemcem </w:t>
      </w:r>
      <w:r>
        <w:rPr>
          <w:rFonts w:cs="Tahoma" w:ascii="Tahoma" w:hAnsi="Tahoma"/>
          <w:b/>
          <w:sz w:val="20"/>
        </w:rPr>
        <w:t>uhrazen</w:t>
      </w:r>
      <w:r>
        <w:rPr>
          <w:rFonts w:cs="Tahoma" w:ascii="Tahoma" w:hAnsi="Tahoma"/>
          <w:sz w:val="20"/>
        </w:rPr>
        <w:t xml:space="preserve"> nejpozději </w:t>
      </w:r>
      <w:r>
        <w:rPr>
          <w:rFonts w:cs="Tahoma" w:ascii="Tahoma" w:hAnsi="Tahoma"/>
          <w:b/>
          <w:sz w:val="20"/>
        </w:rPr>
        <w:t>do dne 20. 1. 2020</w:t>
      </w:r>
      <w:r>
        <w:rPr>
          <w:rFonts w:cs="Tahoma" w:ascii="Tahoma" w:hAnsi="Tahoma"/>
          <w:sz w:val="20"/>
        </w:rPr>
        <w:t xml:space="preserve">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činnost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činnosti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 realizova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12. 20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ela Bachor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8-11-13T07:24:00Z</dcterms:modified>
  <cp:revision>42</cp:revision>
  <dc:subject/>
  <dc:title/>
</cp:coreProperties>
</file>