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služeb pro silniční doprav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bř. Ludvíka Svobody 1222/12, 110 15 Praha 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>PhDr. Daliborem Sadovským, ředitelem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Kč 850.000,-- (slovy: osmsetpadesáttisíc korun českých) účelově určenou k úhradě uznatelných nákladů na organizaci a vlastní realizaci programu aktivní bezpečnosti na pozemních komunikacích „BESIP“ v Moravskoslezském kraji (dále též „program“) vymezených v čl. VI této smlouvy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gram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spacing w:before="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gram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 8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1. splátka ve výši 106.250,--  Kč v měsíci dub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2. splátka ve výši 106.250,--  Kč v měsíci květ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3. splátka ve výši 106.250,--  Kč v měsíci červ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4. splátka ve výši 106.250,--  Kč v měsíci červenci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5. splátka ve výši 106.250,--  Kč v měsíci srp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6. splátka ve výši 106.250,--  Kč v měsíci září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7. splátka ve výši 106.250,--  Kč v měsíci říjnu 2019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8. splátka ve výši 106.250,--  Kč v měsíci listopadu 2019.</w:t>
      </w:r>
    </w:p>
    <w:p>
      <w:pPr>
        <w:pStyle w:val="TextBody"/>
        <w:spacing w:before="120" w:after="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plátky budou uhrazeny vždy do 8. dne příslušného kalendářního měsíce. Dnem úhrady je den odepsání finančních prostředků z účtu poskyto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gramu nezahájí nebo ji přeruší z důvodu, že program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gram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gram, nejpozději </w:t>
      </w:r>
      <w:r>
        <w:rPr>
          <w:rFonts w:cs="Tahoma" w:ascii="Tahoma" w:hAnsi="Tahoma"/>
          <w:b/>
          <w:sz w:val="20"/>
        </w:rPr>
        <w:t>do 31. 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gram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gram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gramu názvem programu, nebo jiným označením, které program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gram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gram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gram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gram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gram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gram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gram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110028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gram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gram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gramu, tj. </w:t>
      </w:r>
      <w:r>
        <w:rPr>
          <w:rFonts w:cs="Tahoma" w:ascii="Tahoma" w:hAnsi="Tahoma"/>
          <w:b/>
          <w:sz w:val="20"/>
        </w:rPr>
        <w:t>v období od 1. 1. 2019 do 31. 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zejména náklady na nákup zboží, služby a nájem, a to pouze na zajištění následujících aktivit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ní soutěž mladých cyklistů (okrsková, okresní kola, krajské kolo) – příprava, organizace a vlastní realizace, doprava vítězů krajského kola na republikové finále a zpět, zajištění cen pro vítěze postupových kol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í aktivita na dětských dopravních hřištích a v dětských letních táborech a rekreacích v době letních prázdnin – příprava, organizace a vlastní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statní soutěže s dopravní tématikou na akcích pro děti a mládež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soutěže pro tělesně, zrakově, sluchově a mentálně postižené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ináře pro pedagogické pracovníky, kteří se podílejí na výuce dopravní výchovy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á dopravní výchova žáků základních škol na dětských dopravních hřištích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vy, úpravy, obnova a údržba zařízení dětských dopravních hřišť, včetně jízdních kol určených pro výuku dopravní výchovy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a distribuce metodického, motivačního spotřebního materiálu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opagace prevence dopravních nehod na akcích pro veřejnost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aktivity související s naplňováním Národní strategie bezpečnosti silničního provozu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gram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gram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gram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souvisejících s programem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gram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gra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gram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o zastupitelstvo</w:t>
      </w:r>
      <w:r>
        <w:rPr>
          <w:rFonts w:cs="Tahoma" w:ascii="Tahoma" w:hAnsi="Tahoma"/>
          <w:i/>
          <w:sz w:val="20"/>
          <w:szCs w:val="20"/>
        </w:rPr>
        <w:t xml:space="preserve"> kraje svým usnesením č. … ze dne 13. 12. 20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Praze dne: 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Dr. Dalibor Sad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organiza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8-11-06T13:06:00Z</dcterms:modified>
  <cp:revision>41</cp:revision>
  <dc:subject/>
  <dc:title/>
</cp:coreProperties>
</file>