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nabytí nemovitostí do vlastnictví kraje darem</w:t>
      </w:r>
      <w:r>
        <w:rPr>
          <w:rFonts w:cs="Tahoma" w:ascii="Tahoma" w:hAnsi="Tahoma"/>
          <w:b/>
          <w:color w:val="FF0000"/>
        </w:rPr>
        <w:t xml:space="preserve"> 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Budoucí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8"/>
        <w:gridCol w:w="2693"/>
        <w:gridCol w:w="1807"/>
      </w:tblGrid>
      <w:tr>
        <w:trPr/>
        <w:tc>
          <w:tcPr>
            <w:tcW w:w="91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Budoucí nabytí částí staveb darem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a-předměst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38 km                           km 48,505 – 50,9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57, I/1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ČR, státní příspěvková organizace se sídlem Na Pankráci 546/56, Praha 4 – Nusle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dárce 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stavby do vlastnictví kraje stávající silnice I/57 v ul. Hradecké v Opavě v délce 2,438 km, od km 48,505 provozního staničení k 1. 1. 2018 v místě vyústění ze silnice I/11 v Opavě (uzlový bod 15432A010) do km 50,943 provozního staničení k 1. 1. 2018 v okružní křižovatce se silnici II/461 v Opavě-Kylešovicích (uzlový bod 1532A139.01), na základě předchozího souhlasu zastupitelstva Moravskoslezského kraje, a to usnesením č. 8/822 ze dne 14. 6. 2018. Předmět budoucího daru bude navržen pro budoucí změnu třídy úseku stávající silnice I/57 v ul. Hradecké v Opavě, který vlivem nového směrování tranzitní a těžké dopravy ztratí dopravní význam silnice I. třídy a dále pro budoucí převod tohoto úseku komunikace budoucímu obdarovanému a jeho zařazení do kategorie silnic II. (III.) tříd včetně součástí a příslušenství. Vypořádání pozemků pod převáděným úsekem silnice bude řešeno samostatnou darovací smlouvo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691"/>
        <w:gridCol w:w="1809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Budoucí nabytí částí staveb darem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a-předmě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69 km                 km 248,435 – 251,8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11, I4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52 km                            km 112,180 – 114,3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46, I/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a-město, Opava-předmě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620 km                         km 114,332 – 115,9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46, I/1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a-předmě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65 km                        km 47,440 – 48,5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57, I/1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48 k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5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, státní příspěvková organizace se sídlem Na Pankráci 546/56, Praha 4 – Nusle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dárc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staveb do vlastnictví kraj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távající silnice I/11 v délce 3,369 km (ul. Krnovská, Olbrichova, Nádražní okruh), od km 248,435 provozního staničení k 1.1.2018 v okružní křižovatce se stávající silnicí I/57 ve směru od Krnova (uzlový bod 1532A004.01) do km 251,804 provozního staničení k 1.1.2018 v místě křižovatky se silnicí I/46 a II/464 v Opavě (uzlový bod 1532A012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távající silnice I/46 v délce 2,152 km (ul. Olomoucká), od km cca 112,180 provozního staničení k 1.1.2018 v místě budoucí mimoúrovňové křižovatky stávající silnice I/46 s jihozápadním obchvatem Opavy v Opavě-předměstí do km 114,332 provozního staničení k 1.1.2018 v místě zaústění do stávající silnice I/11 (uzlový bod 1532A011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távající silnice I/46 v délce 1,620 km (ul. Praskova a Ratibořská), od km 114,332 provozního staničení k 1.1.2018 v místě křižovatky se silnicemi I/11 a II/464 v Opavě (uzlový bod 1532A012) do km 115,952 provozního staničení k 1.1.2018 v místě vyústění silnice I/56 (uzlový bod 1532A013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távající silnice I/57 v délce 1,065 km (ul. Krnovská), od km 47,440 provozního staničení k 1.1.2018 v místě připojení stavebního objektu SO 104 Napojení stávající sil. I/57 – směr Opava stavby „Silnice I/11 Opava, severní obchvat – západní část“ do km 48,505 provozního staničení k 1.1.2018 v místě okružní křižovatky se stávající silnicí I/11 (uzlový bod 1532A004.05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ového budoucího úseku stávající silnice I/57 (ul. Krnovská) v délce 0,448 km, tj. stavebního objektu SO 104 Napojení stávající sil. I/57 – směr Opava stavby „Silnice I/11 Opava, severní obchvat – západní část“, kterým je výše uvedený úsek stávající silnice I/57 nově připojen do nové okružní křižovatky na přeložce silnice I/11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 budoucího daru bude navržen pro budoucí změnu třídy úseků stávajících silnic I/11, I/46 a I/57 v Opavě, které po výstavbě, kolaudaci a dokončením nových úseků komunikací realizovaných v rámci staveb „Silnice I/11 Opava, severní obchvat – západní část“, „Silnice I/11 Opava, severní obchvat – východní část“, „Přeložka silnice II/461 Jižní obchvat – dokončení“ a „Přeložka silnic II/461 a II/463 Jižní obchvat Hradecká – Olomoucká“ vlivem nového směrování tranzitní a těžké dopravy ztratí dopravní význam I. třídy a dále pro budoucí převod těchto úseků komunikací budoucímu obdarovanému a jejich zařazení do kategorie silnic II. (III.) tříd včetně součástí a příslušenství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pořádání pozemků pod převáděným úsekem silnice bude řešeno samostatnou darovací smlouvo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30:00Z</dcterms:created>
  <dc:creator>purkynova</dc:creator>
  <dc:description/>
  <cp:keywords/>
  <dc:language>en-US</dc:language>
  <cp:lastModifiedBy>Murasová Alenka</cp:lastModifiedBy>
  <cp:lastPrinted>2018-11-20T08:36:00Z</cp:lastPrinted>
  <dcterms:modified xsi:type="dcterms:W3CDTF">2018-11-20T07:36:00Z</dcterms:modified>
  <cp:revision>8</cp:revision>
  <dc:subject/>
  <dc:title>MORAVSKOSLEZSKÝ KRAJ</dc:title>
</cp:coreProperties>
</file>