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ěší komunikace s pochozí lávkou na ulici Okružní v Rýmařov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619, Palkovice, IČO 0029705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Vybudování chodníku před vjezdem do obce Pal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/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struží se sídlem Pstruží 93, Frýdlant nad Ostravicí, IČO 005769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podél silnice II/483 po odbočku na Pstruž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, Kopřivnice, IČO 0029807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a přechod pro chodce na ul. Záhumenní, Kopřivn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Albrechtičky se sídlem Albrechtičky 131, Albrechtičky, IČO 0060081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ová tělesa kolem silnice III/46431, Albrechtič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loch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ulnek se sídlem nám. Komenského 12, Fulnek, IČO 0029786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Rekonstrukce a rozšíření chodníku v Jerlochov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ražné se sídlem Vražné 37, Vražné, IČO 6235129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Autobusové nástupiště zastávky u Hřiště, Vražn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ěstí 1/1, Nový Jičín, IČO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ové těleso Žilina u Nového Jičína (6. etapa) – SO 02 – chodníkové těleso část 2 v délce 619,55 m na pozemku parc. č. 1831, k.ú. Žilina u Nového Jičí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rojanovice se sídlem Trojanovice 210, Frenštát pod Radhoštěm, IČO 0029851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Silniční bezpečnost u zastávky Balit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 IČO 002973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od ul. Karla Velčovského po ul. K Hájen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O 0029723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se smíšeným provozem cyklistů a chodců podél komunikace III/48615 v obci Stará Ves nad Ondřejnicí – délka 1,45 km – I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i stavby silnice vč. most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/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74 – 16,685 v délce 2,111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/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/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darování části stavby silnice II/478 vč. mostu ev. č. 478-016 v délce 2,111 km z vlastnictví kraje, která bude navržená k vyřazení ze silniční sítě II. a III. tříd do kategorie místních komunikací. Začátek úseku budoucího převodu části stavby silnice II/478 je v km 14,574 a konec v km 16,685 v křížení se silnicí č. III/4705 (Paskovská x Mostní). Po dokončení přeložky silnice č. II/478 „ul. Mostní I. etapa“ bude část stavby silnice č. II/478 vč. mostu ev. č. 478-016 vyřazen ze silniční sítě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á Alenka</cp:lastModifiedBy>
  <cp:lastPrinted>2018-10-15T14:57:00Z</cp:lastPrinted>
  <dcterms:modified xsi:type="dcterms:W3CDTF">2018-11-12T11:24:00Z</dcterms:modified>
  <cp:revision>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