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veří u Huz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lomoucký kraj se sídlem Jeremenkova 1191/40a, Hodolany, Olomouc, IČO 6060946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9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é Město se sídlem Jamnická 47, Staré Město, IČO 0057694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autobusového zálivu u silnice č. II/477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7397/2 je nově vzniklá parcela č. 7397/4 </w:t>
              <w:br/>
              <w:t>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/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okružní křižovatky silnice č. III/4711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216/1 jsou nově vzniklé parcely č. 1216/1 díl „g+l“ o výměře 1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16/1 díl „m“ o 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220/22 jsou nově vzniklé parcely č. 1220/22 díl „h+j“ o výměře 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20/22 díl „o“ o 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220/30 jsou nově vzniklé parcely č. 1220/30 díl „i“ o výměře 1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20/30 díl „p“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220/34 jsou nově vzniklé parcely č. 1220/34 díl „k“ o výměře 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20/34 díl „n“ o 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2555/8 je nově vzniklá parcela č. 2555/21</w:t>
              <w:br/>
              <w:t>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g+l“, „h+j“, „i“ a „k“ byly sloučeny do pozemku parc. č. 1220/36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m“, „o“, „p“ a „n“ byly sloučeny do pozemku parc. č. 1220/34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ohumín se sídlem Masarykova 158, Bohumín, IČO 00297569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641 je nově vzniklá parcela č. 641/3 </w:t>
              <w:br/>
              <w:t>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642/1 je nově vzniklá parcela č. 642/1 </w:t>
              <w:br/>
              <w:t>o dosud nezapsané výměře 20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4/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428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428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6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Karviná se sídlem Fryštátská 72/1, Karviná, IČO 0029753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a části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624/135 je nově vzniklá parcela č. 4362</w:t>
              <w:br/>
              <w:t>o výměře 1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3166/7 je nově vzniklá parcela č. 3166/7 díl „a“ o výměře 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3173/2 je nově vzniklá parcela č. 3173/2 díl „b“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a“ a „b“ budou sloučeny do pozemku parc. č. 3166/127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á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esy České republiky, s. p. se sídlem Hradec Králové, Přemyslova 1106/19, Nový Hradec Králové, IČO 42196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135 jsou nově vzniklé parcely č. 1135/2</w:t>
              <w:br/>
              <w:t>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35/3 o 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201/1 je nově vzniklá parcela č. 1201/5 </w:t>
              <w:br/>
              <w:t>o výměře 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201/2 je nově vzniklá parcela č. 1201/4</w:t>
              <w:br/>
              <w:t>o výměře 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202/1 je nově vzniklá parcela č. 1202/5 </w:t>
              <w:br/>
              <w:t>o výměře 1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202/3 je nově vzniklá parcela č. 1202/4 </w:t>
              <w:br/>
              <w:t>o výměře 1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205 je nově vzniklá parcela č. 1205/2</w:t>
              <w:br/>
              <w:t>o výměře 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208 je nově vzniklá parcela č. 1208/3 </w:t>
              <w:br/>
              <w:t>o výměře 48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222 je nově vzniklá parcela č. 1222/2 </w:t>
              <w:br/>
              <w:t>o výměře 28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223 jsou nově vzniklé parcely č. 1223/2</w:t>
              <w:br/>
              <w:t>o výměře 8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23/3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225 je nově vzniklá parcela č. 1225/2</w:t>
              <w:br/>
              <w:t>o výměře 8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3603/3 jsou nově vzniklé parcely č. 3603/14 </w:t>
              <w:br/>
              <w:t>o výměře 10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603/16 o 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603/17 o výměře 2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 3603/19 o výměře 1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řesina se sídlem 21. dubna, Vřesina, IČO 0063554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740/27 je nově vzniklá parcela č. 740/65</w:t>
              <w:br/>
              <w:t>o 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9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, Státní pozemkový úřad se sídlem Husinecká 1024/11a, Žižkov, Praha 3, IČO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 č. II/462 v rámci stavby „Silnice II/462 Vítkov – Větřkovice“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, Lesy České republiky, s. p. se sídlem Přemyslova 1106/19, Nový Hradec Králové, Hradec Králové, IČO 42196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 č. II/462 v rámci stavby „Silnice II/462 Vítkov – Větřkovice“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as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,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vk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,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,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do vlastnictví kraje pod stavbou silnice a zeleně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775/1 je nově vzniklá parcela č. 775/1 </w:t>
              <w:br/>
              <w:t>o dosud nezapsané výměře 1789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tí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rdkovská zemědělská farma, spol. s r.o. se sídlem Tvrdkov 34, Tvrdkov, IČO 2778690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124/4 je nově vzniklá parcela č. 124/13 </w:t>
              <w:br/>
              <w:t>o výměře 1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124/5 jsou nově vzniklé parcely č. 124/14 </w:t>
              <w:br/>
              <w:t>o výměře 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4/15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24/6 je nově vzniklá parcela č. 124/16 </w:t>
              <w:br/>
              <w:t>o výměře 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39/1 je nově vzniklá parcela č. 139/3 </w:t>
              <w:br/>
              <w:t>o výměře 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140/6 je nově vzniklá parcela č. 140/10</w:t>
              <w:br/>
              <w:t>o výměře 1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šní Lho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589 je nově vzniklá parcela č. 1589/2 </w:t>
              <w:br/>
              <w:t>o výměře 3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i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šní Lho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9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1649/1 je nově vzniklá parcela č. 1649/15 </w:t>
              <w:br/>
              <w:t>o výměře 2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649/2 je nově vzniklá parcela č. 1649/16 </w:t>
              <w:br/>
              <w:t>o výměře 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1656/2 je nově vzniklá parcela č. 1656/4</w:t>
              <w:br/>
              <w:t>o výměře 18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Nabytí části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92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9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BR WORLD a.s. se sídlem Michalská 432/12, Staré Město, Praha 1, IČ 2796674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(zástavní dlužník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VITA INVEST, a.s. se sídlem Jateční 1195, Kladno – jako zástavní věřitel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ů do vlastnictví kraje pod stavbou silnice v rámci stavby „Silnice III/48415 Zlatník – Visalaje – rekonstrukce silnice – 4 úsek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592/1 je nově vzniklá parcela č. 1592/3 </w:t>
              <w:br/>
              <w:t>o výměře 2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599 je nově vzniklá parcela č. 1599/2 </w:t>
              <w:br/>
              <w:t>o výměře 4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97.490,- Kč stanovena znaleckým posudkem dle vyhlášky o oceňování majetku. Kupní cena se skládá z ceny za pozemky ve výši 26.920,- Kč a trvalé porosty ve výši 70.570,- Kč.  Kupní cena bude vyplacena do 60 dnů ode dne, kdy bude kupující uvědomen Katastrálním úřadem pro Moravskoslezský kraj, Katastrální pracoviště ve Frýdku-Místku o provedení vkladu vlastnického práva k převáděné nemovitosti do katastru nemovitostí ve prospěch kupujícího, a to na účet zástavního věřitel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 xml:space="preserve">– zástavní právo smluvní. Pro koupi části pozemků musí být vyřešeno omezení vlastnického práva. Zástavní věřitel a zástavní dlužník se dohodli na zániku zástavního práva k části pozemkům, protože uzavřením Dohody o zániku zástavního práva a Kupní smlouvy dojde ke splnění podmínek zástavního věřitele na úhradu části dluhu. V případě, že dojde k zápisu zástavního práva příslušným katastrálním úřadem na list vlastnictví kupujícího, smlouva se od počátku ruší. 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685/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685/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3/22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(podíl 13/226) do vlastnictví kraje pod stavbou silnice č. III/47214 v Orlové ul. Nádražní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4:00Z</dcterms:created>
  <dc:creator>purkynova</dc:creator>
  <dc:description/>
  <cp:keywords/>
  <dc:language>en-US</dc:language>
  <cp:lastModifiedBy>Murasová Alenka</cp:lastModifiedBy>
  <cp:lastPrinted>2018-11-19T10:14:00Z</cp:lastPrinted>
  <dcterms:modified xsi:type="dcterms:W3CDTF">2018-11-20T11:33:00Z</dcterms:modified>
  <cp:revision>3</cp:revision>
  <dc:subject/>
  <dc:title>MORAVSKOSLEZSKÝ KRAJ</dc:title>
</cp:coreProperties>
</file>