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ětlá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větlá Hora se sídlem Světlá 374, Světlá Hora, IČO 0029639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937/2 jsou nově vzniklé parcely č. 1937/6 o výměře 1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937/7 o výměře 1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937/8 o výměře 1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é Město se sídlem Jamnická 46, Staré Město, IČO 0057694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autobusové zastáv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598/1 jsou nově vzniklé parcely č. 7598/8 o 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598/9 o 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598/10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598/11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alkovice se sídlem Palkovice 619, Palkovice, IČO 0029705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a částí pozemků z vlastnictví kraje pod stavbou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670 je nově vzniklá parcela č. 1670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a“ bude sloučen do pozemku parc. č. 1670 o nové výměř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03/1 je nově vzniklé parcely č. 3103/1 díl „b+c“ o výměře 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103/8 o výměře 3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b+c“ bude sloučen do pozemku parc. č. 167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54 je nově vzniklá parcela č. 1554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a“ bude sloučen do pozemku parc. č. 1554 o nové výměř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09 je nově vzniklá parcela č. 3109 díl „b+c“ o výměře 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b+c“ bude sloučen do pozemku parc. č. 155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14/1 je nově vzniklá parcela č. 3114/1 díl „d“ o výměře 2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d“ bude sloučen do pozemku parc. č. 155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15/1 je nově vzniklá parcela č. 3115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je celý pozemek parcela č. 1553 o 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nově vzniklé parc. č. 1554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pod Ondřejní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ad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Čeladná se sídlem Čeladná 1, Čeladná, IČO 0029657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435/1 jsou nově vzniklé parcely č. 3435/1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435/18 o výměře 1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968/1 jsou nově vzniklé parcely č. 2968/7 o výměře 1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968/8 o výměře 1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968/9 o výměře 1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 2968/10 o výměře 1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967/2 jsou nově vzniklé parcely č. 2967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967/10 o výměře 1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967/11 o výměře 24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 2967/12 o výměře 17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2967/17 o 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967/18 o 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967/1 jsou nově vzniklé parcely č. 2967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967/16 o 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977/7 jsou nově vzniklé parcely č. 2977/2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977/25 o výměře 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977/27 o výměře 16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977/6 jsou nově vzniklé parcely č. 2977/1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977/19 o výměře 29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977/20 o výměře 22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977/21 o výměře 26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977/22 o výměře 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977/23 o výměře 31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upná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317/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317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317/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Chotěbuz se sídlem Chotěbuzská 250, Chotěbuz, IČO 6733915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a částí pozemku z vlastnictví kraje pod stavbou silnice č. III/04826, která bude navržená k vyřazení ze silniční sítě II. a III. tříd do kategorie místních komunikací. Stávající silnice III. třídy č. III/04826 na území obce Chotěbuz zajišťuje přístup k přilehlé zástavbě a občanské vybavenosti (hřbitov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83/1 jsou nově vzniklé parcely č. 783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98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83/11 o výměře 37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upná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783/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délce 0,620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317/5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317/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317/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Chotěbuz se sídlem Chotěbuzská 250, Chotěbuz, IČO 6733915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stavby silnice III/04826 v délce 0,620 km z vlastnictví kraje navržené k vyřazení ze silniční sítě II. a III. tříd do kategorie místních komunikací obce Chotěbuz. Stávající silnice III. třídy č. III/04826 na území obce Chotěbuz zajišťuje přístup k přilehlé zástavbě a občanské vybavenosti (hřbitov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čátek silnice je ve vyústění silnice I/48 uzlového bodu 1544A110 a končí v uzlovém bodě 1544A113 zaústěno do silnice č. III/4686 provozního staničení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 IČO 0029807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07/1 jsou nově vzniklé parcely č. 807/6 o výměře 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07/7 o výměře 1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07/8 o výměře 10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07/9 o 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07/10 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07/11 o výměře 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07/12 o výměře 9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07/13 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807/14 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řesina se sídlem 21. dubna 247/1, Vřesina, IČO 0063554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40/5 jsou nově vzniklé parcely č. 840/15 o výměře 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40/16 o výměře 3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840/18 o výměře 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40/6 jsou nově vzniklé parcely č. 840/1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840/19 o výměře 1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a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ec Háj ve Slezsku se sídlem Antonína Vaška 86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áj ve Slezsku, IČO 0030002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1 jsou nově vzniklé parcely č. 211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1/3 o výměře 1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1/4 o výměře 10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1/5 o výměře 78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1/6 o výměře 1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1/7 o výměře 3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1/8 o výměře 1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07:00Z</dcterms:created>
  <dc:creator>purkynova</dc:creator>
  <dc:description/>
  <cp:keywords/>
  <dc:language>en-US</dc:language>
  <cp:lastModifiedBy>Murasová Alenka</cp:lastModifiedBy>
  <cp:lastPrinted>2018-10-15T10:28:00Z</cp:lastPrinted>
  <dcterms:modified xsi:type="dcterms:W3CDTF">2018-11-12T11:47:00Z</dcterms:modified>
  <cp:revision>10</cp:revision>
  <dc:subject/>
  <dc:title>MORAVSKOSLEZSKÝ KRAJ</dc:title>
</cp:coreProperties>
</file>