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 s., č. ú. 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ální rada regionu soudržnosti Moravskoslezsk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Jízdárně 2824/2, 702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Liborem Chlebišem, MPA, ředitelem úřadu Regionální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5082616</w:t>
      </w:r>
      <w:r>
        <w:rPr>
          <w:rFonts w:cs="Tahoma" w:ascii="Tahoma" w:hAnsi="Tahoma"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0826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282713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 650.000,--</w:t>
      </w:r>
      <w:r>
        <w:rPr>
          <w:rFonts w:cs="Tahoma" w:ascii="Tahoma" w:hAnsi="Tahoma"/>
          <w:b w:val="false"/>
          <w:bCs w:val="false"/>
          <w:sz w:val="20"/>
        </w:rPr>
        <w:t xml:space="preserve"> (slovy: šest set padesát tisíc korun českých) účelově určenou na financování nezpůsobilých výdajů vzniklých při činnosti Regionální rady regionu soudržnosti Moravskoslezsko (dále jen „činnost“) specifikovaných v článku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činnosti příjemce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činnost dle čl. IV odst. 1 této smlouvy převodem na účet příjemce uvedený v čl. I této smlouvy úhradou ve dvou splátkách ve výši 325.000,-- Kč (slovy: tři sta dvacet pět tisíc korun českých) ve lhůtách do 31. 1. 2019 a do 10. 7. 201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činnost nezahájí nebo ji přeruší z důvodu, že činnost nebude dále uskutečňovat, do 7 kalendářních dnů ohlásit tuto skutečnost poskytovateli písemně nebo ústně do 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činnost vymezenou v čl. IV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činnost </w:t>
      </w:r>
      <w:r>
        <w:rPr>
          <w:rFonts w:cs="Tahoma" w:ascii="Tahoma" w:hAnsi="Tahoma"/>
          <w:b/>
          <w:bCs/>
          <w:sz w:val="20"/>
        </w:rPr>
        <w:t>do 31. 3. 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činnosti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oskytnuté dotaci označením, které činnost vymezenou v čl. IV této smlouvy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čerpání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poskytnuté dotace zpracované k 31. 12. 2019 nejpozději do 15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týkajících se dotace a průběžného naplňování účelového určení, spolu s odhadem čerpání poskytnuté dotace vč. odhadu nevyčerpaných finančních prostředků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skytnuté dota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4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poskytnuté dotace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o činnosti vymezené dle čl. IV této smlouvy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oskytnuté dota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dotaci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920110000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činnosti vymezené v čl. IV této smlouvy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bCs/>
          <w:sz w:val="20"/>
        </w:rPr>
        <w:t>od 1. 1. 2019 do 31. 3. 2020 včetně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splnění podmínek uvedených v odst. 1 tohoto článku smlouvy jsou uznatelnými výda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daje, které nejsou způsobilé pro projekty Technické pomoci v rámci Operačního programu Technická pomo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daje vyloučené z financování prostřednictvím projektů Technické pomoci v rámci Operačního programu Technická pomo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činnosti vymezené v čl. IV této smlouvy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činnost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činnosti </w:t>
      </w:r>
      <w:r>
        <w:rPr>
          <w:rFonts w:cs="Tahoma" w:ascii="Tahoma" w:hAnsi="Tahoma"/>
          <w:sz w:val="20"/>
        </w:rPr>
        <w:t xml:space="preserve">vymezené v článku IV této smlouvy </w:t>
      </w:r>
      <w:r>
        <w:rPr>
          <w:rFonts w:cs="Tahoma" w:ascii="Tahoma" w:hAnsi="Tahoma"/>
          <w:iCs/>
          <w:sz w:val="20"/>
          <w:szCs w:val="20"/>
          <w:lang w:eastAsia="en-US"/>
        </w:rPr>
        <w:t>logo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 činnost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se na tuto smlouvu vztahuje povinnost uveřejnění v registru smluv ve smyslu zákona o registru smluv, provede uveřejnění v souladu se zákonem poskytovatel. </w:t>
      </w:r>
      <w:r>
        <w:rPr>
          <w:rFonts w:cs="Tahoma" w:ascii="Tahoma" w:hAnsi="Tahoma"/>
          <w:sz w:val="20"/>
          <w:szCs w:val="20"/>
        </w:rPr>
        <w:t>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</w:t>
      </w:r>
      <w:r>
        <w:rPr>
          <w:rFonts w:cs="Tahoma" w:ascii="Tahoma" w:hAnsi="Tahoma"/>
          <w:sz w:val="20"/>
          <w:szCs w:val="20"/>
        </w:rPr>
        <w:t xml:space="preserve">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 ze dne 13. 12. 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bor Regionální rady rozhodl o přijetí dotace svým usnesením č. _______ ze dne 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Libor Chlebiš, MPA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/>
      </w:pPr>
      <w:r>
        <w:rPr>
          <w:rFonts w:cs="Tahoma" w:ascii="Tahoma" w:hAnsi="Tahoma"/>
          <w:sz w:val="20"/>
        </w:rPr>
        <w:tab/>
        <w:tab/>
        <w:t>ředitel úřadu Regionální rad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9:00Z</dcterms:created>
  <dc:creator>Zoň Dalibor</dc:creator>
  <dc:description/>
  <cp:keywords/>
  <dc:language>en-US</dc:language>
  <cp:lastModifiedBy>Metelková Petra</cp:lastModifiedBy>
  <cp:lastPrinted>2017-11-06T12:06:00Z</cp:lastPrinted>
  <dcterms:modified xsi:type="dcterms:W3CDTF">2018-11-15T07:42:00Z</dcterms:modified>
  <cp:revision>3</cp:revision>
  <dc:subject/>
  <dc:title/>
</cp:coreProperties>
</file>