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56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Rozšíření a modernizace prostor Základní školy a Mateřské školy Motýlek, Kopřivnice, Smetanova 1122, příspěvkové organizace“ financovatelného z Integrovaného regionálního operačního programu s předpokládanými náklady 2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</w:t>
      </w:r>
      <w:r>
        <w:rPr>
          <w:rFonts w:cs="Tahoma"/>
        </w:rPr>
        <w:t>Rozšíření a modernizace prostor Základní školy a Mateřské školy, Ostrava-Poruba, Ukrajinská 19, příspěvkové organizace</w:t>
      </w:r>
      <w:r>
        <w:rPr/>
        <w:t>“ financovatelného z Integrovaného regionálního operačního programu s předpokládanými náklady 1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ozšíření a modernizace prostor speciálně pedagogického centra při Střední škole, Základní škole a Mateřské škole, Karviná, příspěvkové organizaci“ financovatelného z Integrovaného regionálního operačního programu s předpokládanými náklady 2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ozšíření a modernizace prostor Základní školy a Praktické školy, Opava, Slezského odboje 5, příspěvkové organizace“ financovatelného z Integrovaného regionálního operačního programu s předpokládanými náklady 1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spacing w:before="0" w:after="120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Odbor investiční a majetkový je pověřen zabezpečováním přípravy a realizace projektů Moravskoslezského kraje, které mohou být financovány ze strukturálních fondů, případně jiných evropských finančních zdrojů. Ve spolupráci s odborem školství, mládeže a sportu připravuje projekty do Integrovaného regionálního operačního programu. </w:t>
      </w:r>
    </w:p>
    <w:p>
      <w:pPr>
        <w:pStyle w:val="MSKNormal"/>
        <w:spacing w:before="0" w:after="120"/>
        <w:rPr/>
      </w:pPr>
      <w:r>
        <w:rPr/>
        <w:t xml:space="preserve">Předpokládá se, že projekty budou předloženy do 86. výzvy „Infrastruktura vedoucí k přechodu do škol hlavního vzdělávacího proudu a k samostatnému způsobu života“. Příjem žádostí o dotaci byl zahájen dne 27. 9. 2018 a měl by být ukončen 27. 9. 2019. S ohledem na termín ukončení výzvy budou přípravu projektových dokumentací zajišťovat příslušné příspěvkové organizace. Výdaje s tím spojené tak budou nezpůsobilé.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) návrhu usnesení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Cílem projektu „Rozšíření a modernizace prostor Základní školy a Mateřské školy Motýlek, Kopřivnice, Smetanova 1122, příspěvkové organizace„ je vybudování a vybavení odborných pracoven ve formě tréninkových pracovišť v nově vybudované přístavbě. Tato pracoviště, včetně školního poradenského pracoviště, přispějí ke vzdělávání žáků se speciálními vzdělávacími potřebami, k získání kompetencí pro úspěšný přestup na další stupeň vzdělávání a zkvalitnění sociálních dovedností.</w:t>
      </w:r>
    </w:p>
    <w:p>
      <w:pPr>
        <w:pStyle w:val="Normal"/>
        <w:rPr/>
      </w:pPr>
      <w:r>
        <w:rPr/>
        <w:t>Celkové náklady projektu se předpokládají ve výši 21.000 tis. Kč. Výdaje na přípravnou fázi se odhadují ve výši 1.500 tis. Kč. Finanční prostředky v uvedené výši budou zajištěny z prostředků určených na přípravu projektů, které jsou alokovány v rozpočtu kraje na rok 2018.</w:t>
      </w:r>
    </w:p>
    <w:p>
      <w:pPr>
        <w:pStyle w:val="MSKNormal"/>
        <w:spacing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2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Cílem projektu „Rozšíření a modernizace prostor Základní školy a Mateřské školy, Ostrava-Poruba, Ukrajinská 19, příspěvkové organizace„ bude rozšíření prostor odloučeného pracoviště školy, vybudování a vybavení tréninkového pracoviště, školních dílen a školního poradenského pracoviště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Dojde k přístavbě stávající budovy odloučeného pracoviště s tréninkovými pracovišti, školními dílnami a prostory školního poradenského pracoviště. V rámci projektu bude rovněž pořízeno vybavení těchto nových kapacit. </w:t>
      </w:r>
    </w:p>
    <w:p>
      <w:pPr>
        <w:pStyle w:val="Normal"/>
        <w:rPr/>
      </w:pPr>
      <w:r>
        <w:rPr/>
        <w:t xml:space="preserve">Celkové náklady projektu se předpokládají ve výši 15.000 tis. Kč. </w:t>
      </w:r>
      <w:r>
        <w:rPr>
          <w:rFonts w:cs="Tahoma"/>
        </w:rPr>
        <w:t>Výdaje na přípravnou fázi se odhadují na 1.000 tis. Kč. Finanční prostředky v uvedené</w:t>
      </w:r>
      <w:r>
        <w:rPr/>
        <w:t xml:space="preserve"> výši budou zajištěny z prostředků určených na přípravu projektů, které jsou alokovány v rozpočtu kraje na rok 2018.</w:t>
      </w:r>
    </w:p>
    <w:p>
      <w:pPr>
        <w:pStyle w:val="MSKNormal"/>
        <w:spacing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3) návrhu usnesení</w:t>
      </w:r>
    </w:p>
    <w:p>
      <w:pPr>
        <w:pStyle w:val="MSKNormal"/>
        <w:spacing w:before="0" w:after="120"/>
        <w:rPr/>
      </w:pPr>
      <w:r>
        <w:rPr/>
        <w:t>Cílem projektu „Rozšíření a modernizace prostor speciálně pedagogického centra při Střední škole, Základní škole a Mateřské škole, Karviná, příspěvkové organizaci“ je modernizace prostor speciálně pedagogického centra a zajištění jeho bezbariérovosti.</w:t>
      </w:r>
    </w:p>
    <w:p>
      <w:pPr>
        <w:pStyle w:val="MSKNormal"/>
        <w:spacing w:before="0" w:after="120"/>
        <w:rPr/>
      </w:pPr>
      <w:r>
        <w:rPr/>
        <w:t xml:space="preserve">V rámci projektu budou vytvořeny a vybaveny dvě nové pracovny, včetně sociálního zázemí. Bude vybudován bezbariérový přístup do budovy a prvního patra venkovním výtahem. </w:t>
      </w:r>
    </w:p>
    <w:p>
      <w:pPr>
        <w:pStyle w:val="Normal"/>
        <w:rPr/>
      </w:pPr>
      <w:r>
        <w:rPr/>
        <w:t>Celkové náklady projektu se předpokládají ve výši 20.000 tis. Kč. Výdaje na přípravnou fázi se odhadují na 1.500 tis. Kč. Finanční prostředky v uvedené výši budou zajištěny z prostředků určených na přípravu projektů, které jsou alokovány v rozpočtu kraje na rok 2018.</w:t>
      </w:r>
    </w:p>
    <w:p>
      <w:pPr>
        <w:pStyle w:val="MSKNormal"/>
        <w:spacing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keepNext w:val="true"/>
        <w:spacing w:before="0" w:after="120"/>
        <w:rPr>
          <w:b/>
          <w:b/>
        </w:rPr>
      </w:pPr>
      <w:r>
        <w:rPr>
          <w:b/>
        </w:rPr>
        <w:t>K bodu 4) návrhu usnesení</w:t>
      </w:r>
    </w:p>
    <w:p>
      <w:pPr>
        <w:pStyle w:val="MSKNormal"/>
        <w:spacing w:before="0" w:after="120"/>
        <w:rPr/>
      </w:pPr>
      <w:r>
        <w:rPr/>
        <w:t>Cílem projektu „Rozšíření a modernizace prostor Základní školy a Praktické školy, Opava, Slezského odboje 5, příspěvkové organizace“ je zkvalitnění podmínek pro vzdělávání žáků se speciálními vzdělávacími potřebami.</w:t>
      </w:r>
    </w:p>
    <w:p>
      <w:pPr>
        <w:pStyle w:val="MSKNormal"/>
        <w:spacing w:before="0" w:after="120"/>
        <w:rPr/>
      </w:pPr>
      <w:r>
        <w:rPr/>
        <w:t>V rámci projektu dojde k vybudování nástavby stávající jednopodlažní budovy v areálu školy, kde vzniknou nové prostory pro školské poradenské pracoviště a pro cvičný byt, a bude pořízeno jejich vybavení. Současně dojde ke zvýšení stropu přilehlé tělocvičny.</w:t>
      </w:r>
    </w:p>
    <w:p>
      <w:pPr>
        <w:pStyle w:val="Normal"/>
        <w:spacing w:before="0" w:after="120"/>
        <w:rPr/>
      </w:pPr>
      <w:r>
        <w:rPr/>
        <w:t>Celkové náklady projektu se předpokládají ve výši 15.000 tis. Kč. Výdaje na přípravnou fázi se odhadují na 1.000 tis. Kč. Finanční prostředky v uvedené výši budou zajištěny z prostředků určených na přípravu projektů, které jsou alokovány v rozpočtu kraje na rok 2018.</w:t>
      </w:r>
    </w:p>
    <w:p>
      <w:pPr>
        <w:pStyle w:val="MSKNormal"/>
        <w:spacing w:before="0" w:after="120"/>
        <w:rPr/>
      </w:pPr>
      <w:r>
        <w:rPr/>
        <w:t>Financování vlastní realizace projektu bude řešeno orgány kraje při rozhodování o profinancování a kofinancování projektu.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doporučuje rada kraje zastupitelstvu kraje, aby rozhodlo o zahájení přípravy projektů dle bodů 1) až 4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přípravy projektů v 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Rozšíření a modernizace prostor Základní školy a Mateřské školy Motýlek, Kopřivnice, Smetanova 1122, příspěvkové organizace“ financovatelného z Integrovaného regionálního operačního programu s předpokládanými náklady 21.0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ozšíření a modernizace prostor Základní školy a Mateřské školy, Ostrava-Poruba, Ukrajinská 19, příspěvkové organizace“ financovatelného z Integrovaného regionálního operačního programu s předpokládanými náklady 1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ozšíření a modernizace prostor speciálně pedagogického centra při Střední škole, Základní škole a Mateřské škole, Karviná, příspěvkové organizaci“ financovatelného z Integrovaného regionálního operačního programu s předpokládanými náklady 2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ozšíření a modernizace prostor Základní školy a Praktické školy, Opava, Slezského odboje 5, příspěvkové organizace“ financovatelného z Integrovaného regionálního operačního programu s předpokládanými náklady 1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“investiční příspěvek z rozpočtu kraje do fondu investic“ na rok 2018 organizacím:</w:t>
      </w:r>
    </w:p>
    <w:p>
      <w:pPr>
        <w:pStyle w:val="MSKNormal"/>
        <w:numPr>
          <w:ilvl w:val="0"/>
          <w:numId w:val="12"/>
        </w:numPr>
        <w:rPr/>
      </w:pPr>
      <w:r>
        <w:rPr/>
        <w:t>Základní škola a Mateřská škola Motýlek, Kopřivnice, Smetanova 1122, příspěvková organizace, IČ 64125912, ve výši 1.500,00 tis. Kč s účelovým určením na realizaci akce „Rozšíření a modernizace prostor Základní školy a Mateřské školy Motýlek, Kopřivnice, Smetanova 1122, příspěvkové organizace“ s časovou použitelností do 31. 12. 2019;</w:t>
      </w:r>
    </w:p>
    <w:p>
      <w:pPr>
        <w:pStyle w:val="MSKNormal"/>
        <w:numPr>
          <w:ilvl w:val="0"/>
          <w:numId w:val="7"/>
        </w:numPr>
        <w:rPr/>
      </w:pPr>
      <w:r>
        <w:rPr/>
        <w:t>Základní škola a Mateřská škola, Ostrava-Poruba, Ukrajinská 19, příspěvková organizace, IČ 64628159, ve výši 1.000,00 tis. Kč s účelovým určením na realizaci akce „Rozšíření a modernizace prostor Základní školy a Mateřské školy, Ostrava-Poruba, Ukrajinská 19, příspěvkové organizace„ s časovou použitelností do 31. 12. 2019;</w:t>
      </w:r>
    </w:p>
    <w:p>
      <w:pPr>
        <w:pStyle w:val="MSKNormal"/>
        <w:numPr>
          <w:ilvl w:val="0"/>
          <w:numId w:val="7"/>
        </w:numPr>
        <w:rPr/>
      </w:pPr>
      <w:r>
        <w:rPr/>
        <w:t>Střední škola, Základní škola a Mateřská škola, Karviná, příspěvkové organizaci, IČ 63024616, ve výši 1.500,00 tis. Kč s účelovým určením na realizaci akce „Rozšíření a modernizace speciálně pedagogického centra při Střední škole, Základní škole a Mateřské škole, Karviná, příspěvkové organizaci“ s časovou použitelností do 31. 12. 2019;</w:t>
      </w:r>
    </w:p>
    <w:p>
      <w:pPr>
        <w:pStyle w:val="MSKNormal"/>
        <w:numPr>
          <w:ilvl w:val="0"/>
          <w:numId w:val="7"/>
        </w:numPr>
        <w:rPr/>
      </w:pPr>
      <w:r>
        <w:rPr/>
        <w:t>Základní škola a Praktická škola, Opava, Slezského odboje 5, příspěvková organizace, IČ 47813211, ve výši 1.000,00 tis. Kč s účelovým určením na realizaci akce „Rozšíření a modernizace prostor Základní školy a Praktické školy, Opava, Slezského odboje 5, příspěvkové organizace“ s časovou použitelností do 31. 12. 2019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.n.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pol.  516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3114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Základní školy pro žáky se speciálními vzdělávacími potřebami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pol.  6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Investiční transfery zřízeným příspěvkovým organizací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5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na § 3146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Zařízení výchovného poradenstv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pol.  6351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/>
            </w:pPr>
            <w:r>
              <w:rPr/>
              <w:t>Investiční transfery zřízeným příspěvkovým organizací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500,00 tis. Kč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1. až 4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3. 12. 2018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5:00Z</dcterms:created>
  <dc:creator>Lucie Šimůnková</dc:creator>
  <dc:description/>
  <cp:keywords/>
  <dc:language>en-US</dc:language>
  <cp:lastModifiedBy>Karbulová Žaneta</cp:lastModifiedBy>
  <dcterms:modified xsi:type="dcterms:W3CDTF">2018-12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921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22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r83vMizKt09kIoA/YzIviqJEYUhDJoaSSpzYH0VI9SGkAEMaewC0ac0nSxgrA2gQpR8JYKOUHNwfqD9TcVIjT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