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ákup pozemku v k. ú. Odry od Státního pozemkového úřad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 – k. ú. Odry, mapy z katastru nemovitostí  </w:t>
      </w:r>
    </w:p>
    <w:p>
      <w:pPr>
        <w:pStyle w:val="MSKNormal"/>
        <w:rPr/>
      </w:pPr>
      <w:r>
        <w:rPr/>
        <w:t xml:space="preserve">Příloha č. 2 - Návrh kupní smlouv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tin Štefek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9/4336 ze dne 23. 10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ind w:left="397" w:hanging="397"/>
        <w:rPr/>
      </w:pPr>
      <w:r>
        <w:rPr>
          <w:rStyle w:val="MSKNormalChar"/>
        </w:rPr>
        <w:t>koupit do vlastnictví kraje nemovitou věc</w:t>
      </w:r>
      <w:r>
        <w:rPr/>
        <w:t>, a to:</w:t>
      </w:r>
    </w:p>
    <w:p>
      <w:pPr>
        <w:pStyle w:val="MSKNormal"/>
        <w:ind w:left="397" w:hanging="0"/>
        <w:rPr/>
      </w:pPr>
      <w:r>
        <w:rPr/>
        <w:t>pozemek parc. č. 1786/1 zahrada,</w:t>
      </w:r>
    </w:p>
    <w:p>
      <w:pPr>
        <w:pStyle w:val="MSKNormal"/>
        <w:ind w:left="397" w:hanging="0"/>
        <w:rPr/>
      </w:pPr>
      <w:r>
        <w:rPr/>
        <w:t>včetně všech součástí a příslušenství této nemovité věci,</w:t>
      </w:r>
    </w:p>
    <w:p>
      <w:pPr>
        <w:pStyle w:val="MSKNormal"/>
        <w:ind w:left="397" w:hanging="0"/>
        <w:rPr/>
      </w:pPr>
      <w:r>
        <w:rPr/>
        <w:t>v k. ú. Odry, obec Odry,</w:t>
      </w:r>
    </w:p>
    <w:p>
      <w:pPr>
        <w:pStyle w:val="MSKNormal"/>
        <w:ind w:left="397" w:hanging="0"/>
        <w:rPr/>
      </w:pPr>
      <w:r>
        <w:rPr>
          <w:rStyle w:val="MSKNormalChar"/>
        </w:rPr>
        <w:t>z vlastnictví České republiky, příslušnost</w:t>
      </w:r>
      <w:r>
        <w:rPr/>
        <w:t xml:space="preserve"> hospodařit s majetkem státu pro Státní pozemkový úřad, Husinecká 1024/11a, 130 00 Praha-Žižkov, IČO 01312774,</w:t>
      </w:r>
    </w:p>
    <w:p>
      <w:pPr>
        <w:pStyle w:val="MSKNormal"/>
        <w:ind w:left="397" w:hanging="0"/>
        <w:rPr/>
      </w:pPr>
      <w:r>
        <w:rPr/>
        <w:t>za kupní cenu ve výši 1.460.750 Kč</w:t>
      </w:r>
    </w:p>
    <w:p>
      <w:pPr>
        <w:pStyle w:val="MSKNormal"/>
        <w:numPr>
          <w:ilvl w:val="0"/>
          <w:numId w:val="6"/>
        </w:numPr>
        <w:ind w:left="397" w:hanging="397"/>
        <w:rPr/>
      </w:pPr>
      <w:r>
        <w:rPr/>
        <w:t>předat nemovitou věc specifikovanou v bodě 1. písm. a) tohoto usnesení do hospodaření organizace Domov Odry, příspěvková organizace, Hranická 410/56, 742 35 Odry, IČO 48804894, a to ke dni nabytí jejího vlastnictví krajem vkladem práv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 požádal Státní pozemkový úřad (dále jen Pozemkový úřad) o bezúplatný převod pozemků v k. ú. Odry, které jsou zastavěny stavbami ve vlastnictví Moravskoslezského kraje, a které jsou předány do hospodaření organizaci Domov Odry, příspěvková organizace. Součástí žádosti byl i pozemek parc. č. 1786/1 zahrada o výměře 4455 m2, který tyto budovy obklopuje a tvoří areál domova pro seniory. Na pozemku se nachází venkovní úpravy, chodníky, oddychové prvky, altán a okrasné trvalé porosty, které vznikly na náklady kraje (příloha č. 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mezidobí vyřešení majetkoprávních vztahů byly pozemky příspěvkové organizaci pronajaty nájemní smlouvou. Kraj o nabytí těchto pozemků usiluje již od roku 2014, což pozemkový úřad doposud odmítal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zemkový úřad souhlasil s bezúplatným převodem pozemků, jež jsou zastavěny stavbami kraje. Tyto jsou od 3. 9. 2018 již ve vlastnictví kraje. O pozemku parc. č. 1786/1 bylo na společných jednáních rozhodnuto, že bude převeden na kraj úplatným převodem (příloha č. 2 předloženého materiálu). Cena pozemku byla stanovena znaleckým posudkem na částku 1.460.750 Kč (tj. 327,89 Kč/m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úhradu kupní ceny jsou součástí návrhu rozpočtu na rok 2019, jehož 1. znění bylo odsouhlaseno usnesením rady kraje č. 50/4416 ze dne 6. 11. 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 49/4336  ze dne 23. 10. 2018 (materiál č. 7/19) doporučuje zastupitelstvu kraje rozhodnout koupit předmětný pozemek do vlastnictví kraje a předat tuto nemovitou věc do hospodaření organizaci Domov Odry, příspěvková organizac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4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3. 10. 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nákup pozemku v k. ú. Odry od Státního pozemkového úřad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9/4336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397" w:hanging="397"/>
        <w:rPr/>
      </w:pPr>
      <w:r>
        <w:rPr>
          <w:rStyle w:val="MSKNormalChar"/>
        </w:rPr>
        <w:t>koupit do vlastnictví kraje nemovitou věc</w:t>
      </w:r>
      <w:r>
        <w:rPr/>
        <w:t>, a to:</w:t>
      </w:r>
    </w:p>
    <w:p>
      <w:pPr>
        <w:pStyle w:val="MSKNormal"/>
        <w:ind w:left="397" w:hanging="0"/>
        <w:rPr/>
      </w:pPr>
      <w:r>
        <w:rPr/>
        <w:t>pozemek parc. č. 1786/1 zahrada,</w:t>
      </w:r>
    </w:p>
    <w:p>
      <w:pPr>
        <w:pStyle w:val="MSKNormal"/>
        <w:ind w:left="397" w:hanging="0"/>
        <w:rPr/>
      </w:pPr>
      <w:r>
        <w:rPr/>
        <w:t>včetně všech součástí a příslušenství této nemovité věci,</w:t>
      </w:r>
    </w:p>
    <w:p>
      <w:pPr>
        <w:pStyle w:val="MSKNormal"/>
        <w:ind w:left="397" w:hanging="0"/>
        <w:rPr/>
      </w:pPr>
      <w:r>
        <w:rPr/>
        <w:t>v k. ú. Odry, obec Odry,</w:t>
      </w:r>
    </w:p>
    <w:p>
      <w:pPr>
        <w:pStyle w:val="MSKNormal"/>
        <w:ind w:left="397" w:hanging="0"/>
        <w:rPr/>
      </w:pPr>
      <w:r>
        <w:rPr>
          <w:rStyle w:val="MSKNormalChar"/>
        </w:rPr>
        <w:t>z vlastnictví České republiky, příslušnost</w:t>
      </w:r>
      <w:r>
        <w:rPr/>
        <w:t xml:space="preserve"> hospodařit s majetkem státu pro Státní pozemkový úřad, Husinecká 1024/11a, 130 00 Praha-Žižkov, IČO 01312774,</w:t>
      </w:r>
    </w:p>
    <w:p>
      <w:pPr>
        <w:pStyle w:val="MSKNormal"/>
        <w:ind w:left="397" w:hanging="0"/>
        <w:rPr/>
      </w:pPr>
      <w:r>
        <w:rPr/>
        <w:t>za kupní cenu ve výši 1.460.750 Kč</w:t>
      </w:r>
    </w:p>
    <w:p>
      <w:pPr>
        <w:pStyle w:val="MSKNormal"/>
        <w:numPr>
          <w:ilvl w:val="0"/>
          <w:numId w:val="7"/>
        </w:numPr>
        <w:ind w:left="397" w:hanging="397"/>
        <w:rPr/>
      </w:pPr>
      <w:r>
        <w:rPr/>
        <w:t>předat nemovitou věc v bodě 1. písm. a) tohoto usnesení do hospodaření organizace Domov Odry, příspěvková organizace, Hranická 410/56, 742 35 Odry, IČO 48804894, a to ke dni nabytí jejího vlastnictví kraje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 dle bodu 1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 xml:space="preserve">Termín: 13. 12. 2018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5:00Z</dcterms:created>
  <dc:creator>Lucie Šimůnková</dc:creator>
  <dc:description/>
  <cp:keywords/>
  <dc:language>en-US</dc:language>
  <cp:lastModifiedBy>Karbulová Žaneta</cp:lastModifiedBy>
  <dcterms:modified xsi:type="dcterms:W3CDTF">2018-12-17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29372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36116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1t6dZgOGBX+dsy1JkVNdUA3Q6T7pMPrPYj9c4i4Xb8B39ZW/5e1yha5/6Vvz3lJCDP3K3+rQ7+26NOmPq07cvC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