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textAlignment w:val="top"/>
        <w:rPr>
          <w:rFonts w:ascii="Tahoma" w:hAnsi="Tahoma" w:cs="Tahoma"/>
          <w:b/>
          <w:b/>
          <w:color w:val="231F20"/>
        </w:rPr>
      </w:pPr>
      <w:r>
        <w:rPr>
          <w:rFonts w:cs="Tahoma" w:ascii="Tahoma" w:hAnsi="Tahoma"/>
          <w:b/>
          <w:color w:val="231F20"/>
        </w:rPr>
        <w:t>Výpis z usnesení zastupitelstva kraje č. 7/706 a dodatek č. 1 ke smlouvě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Zastupitelstvo kraje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k usnesení rady kraje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č. 32/2829 ze dne 27. 2. 2018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k usnesení zastupitelstva kraje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č. 10/902 ze dne 17. 2. 2010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7/706                         14. 3. 2018</w:t>
        <w:br/>
      </w:r>
      <w:r>
        <w:rPr>
          <w:rFonts w:cs="Arial" w:ascii="Arial" w:hAnsi="Arial"/>
          <w:b/>
          <w:bCs/>
          <w:color w:val="231F20"/>
          <w:sz w:val="21"/>
          <w:szCs w:val="21"/>
        </w:rPr>
        <w:t>1. bere na vědomí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žádost VÍTKOVICKÉ STŘEDNÍ PRŮMYSLOVÉ ŠKOLY, se sídlem Hasičská 1003/49, Ostrava-Hrabůvka, IČO 26836025, dle přílohy č. 2 předloženého materiálu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7/706                         14. 3. 2018</w:t>
        <w:br/>
      </w:r>
      <w:r>
        <w:rPr>
          <w:rFonts w:cs="Arial" w:ascii="Arial" w:hAnsi="Arial"/>
          <w:b/>
          <w:bCs/>
          <w:color w:val="231F20"/>
          <w:sz w:val="21"/>
          <w:szCs w:val="21"/>
        </w:rPr>
        <w:t>2. rozhodlo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a)    uzavřít dodatek č. 1 k Darovací smlouvě a smlouvě o zřízení věcného břemene ev. č. 00996/2010/IM ze dne 14. 06. 2010 uzavřené mezi krajem jako dárcem a VÍTKOVICKOU STŘEDNÍ PRŮMYSLOVOU ŠKOLOU, se sídlem Hasičská 1003/49, Ostrava-Hrabůvka, IČO 26836025, dle přílohy č. 4 předloženého materiálu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b)     souhlasit s prodejem nemovitých věcí, a to:</w:t>
      </w:r>
    </w:p>
    <w:p>
      <w:pPr>
        <w:pStyle w:val="Normal"/>
        <w:spacing w:before="0" w:after="150"/>
        <w:textAlignment w:val="top"/>
        <w:rPr/>
      </w:pPr>
      <w:r>
        <w:rPr>
          <w:rFonts w:cs="Arial" w:ascii="Arial" w:hAnsi="Arial"/>
          <w:color w:val="231F20"/>
          <w:sz w:val="21"/>
          <w:szCs w:val="21"/>
        </w:rPr>
        <w:t>části pozemku parc. č. st. 597 zastavěná plocha a nádvoří, oddělené dle geometrického plánu č. 1492-18/2018 ze dne 30. 1. 2018 a nově označené jako pozemek parc. č. st. 597 zastavěná plocha a nádvoří o nové, dosud nezapsané výměře 1.623 m</w:t>
      </w:r>
      <w:r>
        <w:rPr>
          <w:rFonts w:cs="Arial" w:ascii="Arial" w:hAnsi="Arial"/>
          <w:color w:val="231F2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231F20"/>
          <w:sz w:val="21"/>
          <w:szCs w:val="21"/>
        </w:rPr>
        <w:t>, jehož součástí je stavba č. p. 545, Hrabůvka, občanská vybavenost,</w:t>
      </w:r>
    </w:p>
    <w:p>
      <w:pPr>
        <w:pStyle w:val="Normal"/>
        <w:spacing w:before="0" w:after="150"/>
        <w:textAlignment w:val="top"/>
        <w:rPr/>
      </w:pPr>
      <w:r>
        <w:rPr>
          <w:rFonts w:cs="Arial" w:ascii="Arial" w:hAnsi="Arial"/>
          <w:color w:val="231F20"/>
          <w:sz w:val="21"/>
          <w:szCs w:val="21"/>
        </w:rPr>
        <w:t>části pozemku parc. č. 245/3 ostatní plocha, oddělené dle geometrického plánu č. 1492-18/2018 ze dne 30. 1. 2018 a nově označené jako pozemek parc. č. 245/33 ostatní plocha o výměře 5.075 m</w:t>
      </w:r>
      <w:r>
        <w:rPr>
          <w:rFonts w:cs="Arial" w:ascii="Arial" w:hAnsi="Arial"/>
          <w:color w:val="231F2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231F20"/>
          <w:sz w:val="21"/>
          <w:szCs w:val="21"/>
        </w:rPr>
        <w:t>,</w:t>
      </w:r>
    </w:p>
    <w:p>
      <w:pPr>
        <w:pStyle w:val="Normal"/>
        <w:spacing w:before="0" w:after="150"/>
        <w:textAlignment w:val="top"/>
        <w:rPr/>
      </w:pPr>
      <w:r>
        <w:rPr>
          <w:rFonts w:cs="Arial" w:ascii="Arial" w:hAnsi="Arial"/>
          <w:color w:val="231F20"/>
          <w:sz w:val="21"/>
          <w:szCs w:val="21"/>
        </w:rPr>
        <w:t>části pozemku parc. č. 278/6 ostatní plocha, oddělené dle geometrického plánu č. 1486-6/2018 ze dne 26. 1. 2018 a nově označené jako pozemek parc. č. 278/22 ostatní plocha o výměře 4.499 m</w:t>
      </w:r>
      <w:r>
        <w:rPr>
          <w:rFonts w:cs="Arial" w:ascii="Arial" w:hAnsi="Arial"/>
          <w:color w:val="231F2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231F20"/>
          <w:sz w:val="21"/>
          <w:szCs w:val="21"/>
        </w:rPr>
        <w:t>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pozemku parc. č. st. 865 zastavěná plocha a nádvoří, jehož součástí je stavba bez čp/če, občanská vybavenost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vše v k. ú. Hrabůvka, obec Ostrava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se všemi součástmi a příslušenstvím těchto nemovitých věcí,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z vlastnictví VÍTKOVICKÉ STŘEDNÍ PRŮMYSLOVÉ ŠKOLY, se sídlem Hasičská 1003/49, Hrabůvka, Ostrava, IČO 26836025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 xml:space="preserve">do vlastnictví společnosti ELVAC a.s., se sídlem Hasičská 930/53, Hrabůvka, Ostrava, IČO 25833812, 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za podmínek uvedených v čl. III. a IV. dodatku č. 1</w:t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before="0" w:after="150"/>
        <w:textAlignment w:val="top"/>
        <w:rPr>
          <w:rFonts w:ascii="Arial" w:hAnsi="Arial" w:cs="Arial"/>
          <w:color w:val="231F2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761355" cy="19291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965" b="7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textAlignment w:val="top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270" cy="58870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7" t="2702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50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50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805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2392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812" b="7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35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899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74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5:00Z</dcterms:created>
  <dc:creator>rabiecova3495</dc:creator>
  <dc:description/>
  <cp:keywords/>
  <dc:language>en-US</dc:language>
  <cp:lastModifiedBy>Šustková Alena</cp:lastModifiedBy>
  <cp:lastPrinted>2017-10-31T13:38:00Z</cp:lastPrinted>
  <dcterms:modified xsi:type="dcterms:W3CDTF">2018-11-28T11:05:00Z</dcterms:modified>
  <cp:revision>2</cp:revision>
  <dc:subject/>
  <dc:title>Přílohy ke smlouvám :</dc:title>
</cp:coreProperties>
</file>