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4/</w:t>
      </w:r>
      <w:r>
        <w:rPr>
          <w:rFonts w:cs="Tahoma" w:ascii="Tahoma" w:hAnsi="Tahoma"/>
          <w:b w:val="false"/>
          <w:bCs w:val="false"/>
          <w:sz w:val="20"/>
          <w:szCs w:val="24"/>
        </w:rPr>
        <w:t>ZL/32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…… ze dne 13. 12. 2018 se mění zřizovací listina ev. č. ZL/321/2003 vydaná zastupitelstvem kraje dne 27. 3. 2003 takto: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4"/>
        </w:rPr>
        <w:t xml:space="preserve">Příspěvkové organizaci se předává k hospodaření nemovitý majetek, a to: </w:t>
      </w:r>
    </w:p>
    <w:p>
      <w:pPr>
        <w:pStyle w:val="Odstavecseseznamem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851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7088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8</w:t>
        <w:tab/>
        <w:tab/>
        <w:t>7, Bruntál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9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8, Bruntál</w:t>
        <w:tab/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4253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0</w:t>
        <w:tab/>
        <w:tab/>
        <w:t>bez čp/če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garáž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9, Bruntál</w:t>
        <w:tab/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10, Bruntál</w:t>
        <w:tab/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3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11, Bruntál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right="74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7088" w:leader="none"/>
        </w:tabs>
        <w:ind w:left="92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7088" w:leader="none"/>
        </w:tabs>
        <w:spacing w:before="0" w:after="120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8</w:t>
        <w:tab/>
        <w:tab/>
        <w:t>889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9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3240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2127" w:leader="none"/>
          <w:tab w:val="left" w:pos="3686" w:leader="none"/>
          <w:tab w:val="left" w:pos="4253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0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285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672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209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420" w:leader="none"/>
          <w:tab w:val="left" w:pos="4253" w:leader="none"/>
          <w:tab w:val="left" w:pos="6120" w:leader="none"/>
          <w:tab w:val="left" w:pos="7088" w:leader="none"/>
        </w:tabs>
        <w:ind w:left="786" w:right="72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114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avěná plocha a nádvoří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7088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4 je nedílnou součástí zřizovací listiny ev. č. ZL/321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9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12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8</w:t>
        <w:tab/>
        <w:tab/>
        <w:t>Bruntál, 7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9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runtál, 8</w:t>
        <w:tab/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0</w:t>
        <w:tab/>
        <w:tab/>
        <w:t>bez čp/če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garáž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runtál, 9</w:t>
        <w:tab/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runtál, 10</w:t>
        <w:tab/>
        <w:tab/>
        <w:t>občanská vybavenost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3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runtál, 11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3</w:t>
        <w:tab/>
        <w:t>Bruntál, 1327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96</w:t>
        <w:tab/>
        <w:t>Bruntál, 514</w:t>
        <w:tab/>
        <w:t>rodinný dům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7</w:t>
        <w:tab/>
        <w:t>Bruntál, 1353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2</w:t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2"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ab/>
        <w:t>593</w:t>
        <w:tab/>
        <w:tab/>
        <w:t>obč. vybavenost</w:t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4"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ab/>
        <w:t>592</w:t>
        <w:tab/>
        <w:tab/>
        <w:t>obč. vybavenost</w:t>
        <w:tab/>
        <w:t>Horní Beneš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12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6</w:t>
        <w:tab/>
        <w:t>594</w:t>
        <w:tab/>
        <w:t>občanská vybavenost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2</w:t>
        <w:tab/>
        <w:t>653</w:t>
        <w:tab/>
        <w:t>občanská vybavenost</w:t>
        <w:tab/>
        <w:t>Vrbno pod Pradědem</w:t>
      </w:r>
    </w:p>
    <w:p>
      <w:pPr>
        <w:pStyle w:val="Subtitle"/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 </w:t>
      </w:r>
      <w:r>
        <w:rPr>
          <w:rFonts w:cs="Tahoma" w:ascii="Tahoma" w:hAnsi="Tahoma"/>
          <w:b w:val="false"/>
          <w:bCs w:val="false"/>
          <w:sz w:val="20"/>
        </w:rPr>
        <w:tab/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8</w:t>
        <w:tab/>
        <w:tab/>
        <w:t>889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9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3240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0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285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672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2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209</w:t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runtál-město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114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avěná plocha a nádvoří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39/3</w:t>
        <w:tab/>
        <w:t>79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2/7</w:t>
        <w:tab/>
        <w:t>607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3</w:t>
        <w:tab/>
        <w:t>433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4</w:t>
        <w:tab/>
        <w:t>291</w:t>
        <w:tab/>
        <w:t>zahrad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96</w:t>
        <w:tab/>
        <w:t>172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7</w:t>
        <w:tab/>
        <w:t>1294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1</w:t>
        <w:tab/>
        <w:t>7218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2</w:t>
        <w:tab/>
        <w:t>312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2</w:t>
        <w:tab/>
        <w:t>2191</w:t>
        <w:tab/>
        <w:t>zahrada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>236</w:t>
        <w:tab/>
        <w:tab/>
        <w:t>zast. plocha a nádvoří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420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>234</w:t>
        <w:tab/>
        <w:tab/>
        <w:tab/>
        <w:t>zast. plocha a nádvoří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5</w:t>
        <w:tab/>
        <w:t>446</w:t>
        <w:tab/>
        <w:tab/>
        <w:t xml:space="preserve">ostatní plocha </w:t>
        <w:tab/>
        <w:t>Horní Beneš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6</w:t>
        <w:tab/>
        <w:t>361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7</w:t>
        <w:tab/>
        <w:t>781</w:t>
        <w:tab/>
        <w:t>zahrada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1</w:t>
        <w:tab/>
        <w:t>466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2</w:t>
        <w:tab/>
        <w:t>279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6</w:t>
        <w:tab/>
        <w:t>701</w:t>
        <w:tab/>
        <w:t>zahrada</w:t>
        <w:tab/>
        <w:t>Vrbno pod Pradědem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80" w:leader="none"/>
        </w:tabs>
        <w:rPr/>
      </w:pPr>
      <w:r>
        <w:rPr/>
        <w:tab/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agapo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7. 3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kruhy doplňkové činnosti příspěvkové organizace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nájem a půjčování věcí movitých,</w:t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nemovitostí, bytů a nebytových prostor.</w:t>
      </w:r>
    </w:p>
    <w:p>
      <w:pPr>
        <w:pStyle w:val="Normal"/>
        <w:tabs>
          <w:tab w:val="clear" w:pos="567"/>
          <w:tab w:val="left" w:pos="51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970" w:leader="none"/>
        <w:tab w:val="right" w:pos="9072" w:leader="none"/>
      </w:tabs>
      <w:spacing w:lineRule="exact" w:line="280"/>
      <w:rPr/>
    </w:pPr>
    <w:r>
      <w:rPr>
        <w:rStyle w:val="PageNumber"/>
        <w:rFonts w:cs="Tahoma" w:ascii="Tahoma" w:hAnsi="Tahoma"/>
        <w:sz w:val="20"/>
        <w:szCs w:val="20"/>
      </w:rPr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3:00Z</dcterms:created>
  <dc:creator>purkynova</dc:creator>
  <dc:description/>
  <cp:keywords/>
  <dc:language>en-US</dc:language>
  <cp:lastModifiedBy>Plonková Adéla</cp:lastModifiedBy>
  <cp:lastPrinted>2016-06-30T08:50:00Z</cp:lastPrinted>
  <dcterms:modified xsi:type="dcterms:W3CDTF">2018-12-03T14:31:00Z</dcterms:modified>
  <cp:revision>10</cp:revision>
  <dc:subject/>
  <dc:title>MORAVSKOSLEZSKÝ KRAJ</dc:title>
</cp:coreProperties>
</file>