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sociální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3. jednání výboru sociálního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0. 12. 2018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sociální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/199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e na vědomí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převodu nemovitostí mezi Střední průmyslovou školou a Obchodní akademií Bruntál a organizací Sagapo, příspěvkovou organizací ke dni 1. 1. 2019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rávnost výpisu: Mgr. Kateřina Tomis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0. 12.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artina Nováková, DiS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sociál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sz w:val="0"/>
      <w:szCs w:val="0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3">
    <w:name w:val="WW-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4">
    <w:name w:val="WW-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5">
    <w:name w:val="WW-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6">
    <w:name w:val="WW-Char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7">
    <w:name w:val="WW-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8">
    <w:name w:val="WW-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9">
    <w:name w:val="WW-Char Char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0">
    <w:name w:val="WW-Char Char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2">
    <w:name w:val="WW-Char Char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3">
    <w:name w:val="WW-Char 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4">
    <w:name w:val="WW-Char 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5">
    <w:name w:val="WW-Char Char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6">
    <w:name w:val="WW-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7">
    <w:name w:val="WW-Char Char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qFormat/>
    <w:pPr>
      <w:jc w:val="both"/>
    </w:pPr>
    <w:rPr>
      <w:rFonts w:ascii="Tahoma" w:hAnsi="Tahoma" w:eastAsia="Calibri" w:cs="Tahoma"/>
    </w:rPr>
  </w:style>
  <w:style w:type="paragraph" w:styleId="WWCharChar18">
    <w:name w:val="WW-Char Char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3:00Z</dcterms:created>
  <dc:creator>petrasova</dc:creator>
  <dc:description/>
  <dc:language>en-US</dc:language>
  <cp:lastModifiedBy>Plonková Adéla</cp:lastModifiedBy>
  <cp:lastPrinted>2018-08-20T08:42:00Z</cp:lastPrinted>
  <dcterms:modified xsi:type="dcterms:W3CDTF">2018-12-11T11:53:00Z</dcterms:modified>
  <cp:revision>2</cp:revision>
  <dc:subject/>
  <dc:title>MORAVSKOSLEZSKÝ KRAJ</dc:title>
</cp:coreProperties>
</file>