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z rozpočtu Moravskoslezského kraje v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stravské univerzity o poskytnutí individuální dotace  </w:t>
      </w:r>
    </w:p>
    <w:p>
      <w:pPr>
        <w:pStyle w:val="MSKNormal"/>
        <w:rPr/>
      </w:pPr>
      <w:r>
        <w:rPr/>
        <w:t xml:space="preserve">Příloha č. 2 - Výpis z usnesení výboru zdravotního a preventivní péče zastupitelstva kraje ze dne 22. 11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Tesař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0/4420 ze dne 6. 11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 rozpočtu Moravskoslezského kraje na rok 2018 Ostravské univerzitě, IČO 61988987, ve výši 1.111.044 Kč na úhradu nákladů v rámci projektu „Neprůchodnost slzných cest u dětí – zlepšení diagnostiky a cílené operační léčby“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u zdravotnictví Krajského úřadu Moravskoslezského kraje byla postoupena žádost Ostravské univerzity, se sídlem Dvořákova 138/7, Ostrava – Moravská Ostrava, 701 03 Ostrava, IČO 61988987, o poskytnutí individuální dotace ve výši 1.111.044 Kč na realizaci projektu „Neprůchodnost slzných cest u dětí – zlepšení diagnostiky a cílené operační léčby“,</w:t>
      </w:r>
      <w:r>
        <w:rPr>
          <w:rFonts w:cs="Tahoma"/>
        </w:rPr>
        <w:t xml:space="preserve"> dle </w:t>
      </w:r>
      <w:r>
        <w:rPr>
          <w:rFonts w:cs="Tahoma"/>
          <w:u w:val="single"/>
        </w:rPr>
        <w:t>přílohy č. 1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Cílem projektu je </w:t>
      </w:r>
      <w:r>
        <w:rPr>
          <w:b/>
        </w:rPr>
        <w:t>získání přístrojového vybavení a zlepšení edukace zdravotnických pracovníků z Fakultní nemocnice Ostrava</w:t>
      </w:r>
      <w:r>
        <w:rPr/>
        <w:t xml:space="preserve"> a zdravotníků z Moravskoslezského kraje, s nimiž spolupracuje pracoviště Kliniky otorinolaryngologie a chirurgie hlavy a krku Fakultní nemocnice Ostrava a Lékařské fakulty Ostravské univerzity. Požadované finanční prostředky by byly použity na úhradu nákladů na pořízení diagnostické a operační věže. Požadovaná dotace kryje předpokládané výdaje ve 100% výši, do realizace projektu nevstupují žádné vlastní ani jiné cizí zdroje financování. </w:t>
      </w:r>
      <w:r>
        <w:rPr>
          <w:b/>
        </w:rPr>
        <w:t>Z předložené žádosti o dotaci není zřejmé, že se jedná o podporu vzdělávání studentů Ostravské univerzity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Klinika otorinolaryngologie a chirurgie hlavy a krku je zdravotnickým pracovištěm Fakultní nemocnice Ostrava, která je státní příspěvkovou organizací zřízenou Ministerstvem zdravotnictví ČR. Zřizovací listina Fakultní nemocnice Ostrava stanovuje určení majetku, s nímž je organizace příslušná hospodařit, tj. hospodaří s majetkem státu, který potřebuje k výkonu stanoveného předmětu činnosti. Fakultní nemocnice Ostrava tedy není příslušná hospodařit s majetkem Ostravské univerzity, která je žadatelem o dot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 přes významnost tohoto projektu, je nezbytné uvést, že </w:t>
      </w:r>
      <w:r>
        <w:rPr>
          <w:rFonts w:cs="Tahoma"/>
          <w:color w:val="000000"/>
        </w:rPr>
        <w:t xml:space="preserve">v rozpočtu Moravskoslezského kraje na rok 2018 nejsou vyčleněny finanční prostředky </w:t>
      </w:r>
      <w:r>
        <w:rPr/>
        <w:t xml:space="preserve">na uvedený účel. Jednotlivé požadavky k financování z rozpočtu kraje jsou důsledně posuzovány dle potřeby a jejich důležitosti. </w:t>
      </w:r>
      <w:r>
        <w:rPr>
          <w:rFonts w:cs="Tahoma"/>
          <w:color w:val="000000"/>
        </w:rPr>
        <w:t xml:space="preserve">Na financování </w:t>
      </w:r>
      <w:r>
        <w:rPr/>
        <w:t>přístrojového vybavení Fakultní nemocnice Ostrava a edukace zdravotnických pracovníků z Fakultní nemocnice Ostrava</w:t>
      </w:r>
      <w:r>
        <w:rPr>
          <w:rFonts w:cs="Tahoma"/>
          <w:color w:val="000000"/>
        </w:rPr>
        <w:t xml:space="preserve"> se jeví vhodnější požadovat finanční prostředky u zřizovatele Fakultní nemocnice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rada kraje usnesením č. 50/4420 ze dne 6. 11. 2018 doporučuje zastupitelstvu kraje </w:t>
      </w:r>
      <w:r>
        <w:rPr>
          <w:rFonts w:cs="Tahoma"/>
        </w:rPr>
        <w:t xml:space="preserve">rozhodnout </w:t>
      </w:r>
      <w:r>
        <w:rPr/>
        <w:t>neposkytnout dotaci z rozpočtu Moravskoslezského kraje na rok 2018 Ostravské univerzitě, IČO 61988987, ve výši 1.111.044 Kč na úhradu nákladů v rámci projektu „Neprůchodnost slzných cest u dětí – zlepšení diagnostiky a cílené operační léčby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Ostravské univerzity vzal na vědomí Výbor zdravotní a preventivní péče zastupitelstva kraje na svém jednání dne 22. 11. 2018 – viz </w:t>
      </w:r>
      <w:r>
        <w:rPr>
          <w:rFonts w:cs="Tahoma"/>
          <w:u w:val="single"/>
        </w:rPr>
        <w:t>příloha č. 2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50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6. 11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eposkytnutí dotace z rozpočtu Moravskoslezského kraje v 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0/442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 61988987, o poskytnutí individuální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dotaci z rozpočtu Moravskoslezského kraje na rok 2018 Ostravské univerzitě, IČO 61988987, ve výši 1.111.044 Kč na úhradu nákladů v rámci projektu „Neprůchodnost slzných cest u dětí – zlepšení diagnostiky a cílené operační léčby“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 2. tohoto usnesení k rozhodnut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13. 1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9:00Z</dcterms:created>
  <dc:creator>Lucie Šimůnková</dc:creator>
  <dc:description/>
  <cp:keywords/>
  <dc:language>en-US</dc:language>
  <cp:lastModifiedBy>Karbulová Žaneta</cp:lastModifiedBy>
  <dcterms:modified xsi:type="dcterms:W3CDTF">2018-12-1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1244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7805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7IhXYqHnyfjUs1Dvmej2fIe3sTlwI9vwRW9WqzOnVh5yRyfCE8W5+CrNUYhL0UPj25KnQHu5dNYrVQ3GY9mXf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