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ě o partnerství a zpracování osobních údajů a o poskytnutí dotace v rámci výzvy č. 30_18_008 v rámci projektu „Poskytování bezplatné stravy dětem ohroženým chudobou ve školách z prostředků OP PMP v Moravskoslezském kraji I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artneři projektu  </w:t>
      </w:r>
    </w:p>
    <w:p>
      <w:pPr>
        <w:pStyle w:val="MSKNormal"/>
        <w:rPr/>
      </w:pPr>
      <w:r>
        <w:rPr/>
        <w:t xml:space="preserve">Příloha č. 2 - Dodatek ke Smlouvě o partnerství a zpracování osobních údajů a o poskytnutí dotace v rámci výzvy č. 30_18_008 - partner P24  </w:t>
      </w:r>
    </w:p>
    <w:p>
      <w:pPr>
        <w:pStyle w:val="MSKNormal"/>
        <w:rPr/>
      </w:pPr>
      <w:r>
        <w:rPr/>
        <w:t xml:space="preserve">Příloha č. 3 - Dodatek ke Smlouvě o partnerství a zpracování osobních údajů a o poskytnutí dotace v rámci výzvy č. 30_18_008 - partner P38  </w:t>
      </w:r>
    </w:p>
    <w:p>
      <w:pPr>
        <w:pStyle w:val="MSKNormal"/>
        <w:rPr/>
      </w:pPr>
      <w:r>
        <w:rPr/>
        <w:t xml:space="preserve">Příloha č. 4 - Dodatek ke Smlouvě o partnerství a zpracování osobních údajů a o poskytnutí dotace v rámci výzvy č. 30_18_008 - partner P39  </w:t>
      </w:r>
    </w:p>
    <w:p>
      <w:pPr>
        <w:pStyle w:val="MSKNormal"/>
        <w:rPr/>
      </w:pPr>
      <w:r>
        <w:rPr/>
        <w:t xml:space="preserve">Příloha č. 5 - Dodatek ke Smlouvě o partnerství a zpracování osobních údajů a o poskytnutí dotace v rámci výzvy č. 30_18_008 - partner P42  </w:t>
      </w:r>
    </w:p>
    <w:p>
      <w:pPr>
        <w:pStyle w:val="MSKNormal"/>
        <w:rPr/>
      </w:pPr>
      <w:r>
        <w:rPr/>
        <w:t xml:space="preserve">Příloha č. 6 - Smlouva o partnerství, zpracování osobních údajů a o poskytnutí dotace - P24  </w:t>
      </w:r>
    </w:p>
    <w:p>
      <w:pPr>
        <w:pStyle w:val="MSKNormal"/>
        <w:rPr/>
      </w:pPr>
      <w:r>
        <w:rPr/>
        <w:t xml:space="preserve">Příloha č. 7 - Smlouva o partnerství, zpracování osobních údajů a o poskytnutí dotace - P38  </w:t>
      </w:r>
    </w:p>
    <w:p>
      <w:pPr>
        <w:pStyle w:val="MSKNormal"/>
        <w:rPr/>
      </w:pPr>
      <w:r>
        <w:rPr/>
        <w:t xml:space="preserve">Příloha č. 8 - Smlouva o partnerství, zpracování osobních údajů a o poskytnutí dotace - P39  </w:t>
      </w:r>
    </w:p>
    <w:p>
      <w:pPr>
        <w:pStyle w:val="MSKNormal"/>
        <w:rPr/>
      </w:pPr>
      <w:r>
        <w:rPr/>
        <w:t xml:space="preserve">Příloha č. 9 - Smlouva o partnerství, zpracování osobních údajů a o poskytnutí dotace - P4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ulig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79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neinvestiční dotace partnerům projektu dle přílohy č. 1 tohoto usnesení a uzavřít dodatky ke Smlouvě o partnerství a zpracování osobních údajů a o poskytnutí dotace v rámci výzvy č. 30_18_008 v rámci realizace aktivit projektu „Poskytování bezplatné stravy dětem ohroženým chudobou ve školách z prostředků OP PMP v Moravskoslezském kraji II“ realizovaného v rámci Operačního programu potravinové a materiální pomoci, s časovou použitelností od 1. 9. 2018 do 30. 6. 2019 dle předloženého materiálu s následujícími subjekty:</w:t>
      </w:r>
    </w:p>
    <w:p>
      <w:pPr>
        <w:pStyle w:val="MSKNormal"/>
        <w:numPr>
          <w:ilvl w:val="0"/>
          <w:numId w:val="6"/>
        </w:numPr>
        <w:rPr/>
      </w:pPr>
      <w:r>
        <w:rPr/>
        <w:t>Základní škola a Mateřská škola Frenštát pod Radhoštěm, Záhuní 408, okres Nový Jičín, Záhuní 408, 744 01 Frenštát pod Radhoštěm, IČO: 60336251 – příloha č. 2 tohoto materiálu,</w:t>
      </w:r>
    </w:p>
    <w:p>
      <w:pPr>
        <w:pStyle w:val="MSKNormal"/>
        <w:numPr>
          <w:ilvl w:val="0"/>
          <w:numId w:val="6"/>
        </w:numPr>
        <w:rPr/>
      </w:pPr>
      <w:r>
        <w:rPr/>
        <w:t>Mateřská škola Frýdek-Místek, Anenská 656, příspěvková organizace, Anenská 656, 738 01 Frýdek-Místek, IČO: 75029774 – příloha č. 3 tohoto materiálu,</w:t>
      </w:r>
    </w:p>
    <w:p>
      <w:pPr>
        <w:pStyle w:val="MSKNormal"/>
        <w:numPr>
          <w:ilvl w:val="0"/>
          <w:numId w:val="6"/>
        </w:numPr>
        <w:rPr/>
      </w:pPr>
      <w:r>
        <w:rPr/>
        <w:t>Základní škola a mateřská škola Frýdek-Místek, El. Krásnohorské 2254, El. Krásnohorské 2254, 738 01 Frýdek–Místek, IČO: 68157797 – příloha č. 4 tohoto materiálu,</w:t>
      </w:r>
    </w:p>
    <w:p>
      <w:pPr>
        <w:pStyle w:val="MSKNormal"/>
        <w:numPr>
          <w:ilvl w:val="0"/>
          <w:numId w:val="6"/>
        </w:numPr>
        <w:rPr/>
      </w:pPr>
      <w:r>
        <w:rPr/>
        <w:t>Základní škola Nový Jičín, Komenského 68, příspěvková organizace, Komenského 1118/68, 741 01 Nový Jičín, IČO: 00848328 – příloha č. 5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ve spolupráci s odborem školství, mládeže a sportu realizuje projekt „Poskytování bezplatné stravy dětem ohroženým chudobou ve školách z prostředků OP PMP v Moravskoslezském kraji II“ financovaný z Operačního programu potravinové a materiální pomoci, specifický cíl – Potravinová deprivace dětí ve vážné sociální nouzi – Obědy do ško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ajistit ve školním roce 2018/2019 stravování pro děti/žáky v hmotné nouzi, kteří se vzdělávají v mateřských školách, základních školách a víceletých gymnáziích v Moravskoslezském kraji. Mimo tohoto primárního cíle sleduje projekt i další cíle sekundární: zvýšení školní docházky u cílové skupiny, účast na předškolním vzdělávání, účast na odpoledních zájmových aktivitách a celkovou integraci do společnosti. Celkem se předpokládá vydat cca 703 tis. hlavních jídel v zařízeních školního stravování v hodnotě cca 21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 důvodu změny předpokládaného počtu osob, které dostávají potravinou pomoc v rámci jednotlivých partnerů výše uvedeného projektu, vyvstala potřeba uzavřít dodatky ke Smlouvám o partnerství a zpracování osobních údajů v rámci výzvy č. 30_18_008 a také uzavřít dodatky ke Smlouvám o partnerství a zpracování osobních údajů a o poskytnutí dotace v rámci výzvy č. 30_18_008. Původní rozpočty jednotlivých partnerů byly stanoveny jejich odhadem. Konkrétní počty osob, které mají nárok na potravinovou pomoc a splňují podmínky stanovené ministerstvem práce a sociálních věcí (dále jen „MPSV“), byly potvrzeny v průběhu realizace projektu úřadem prá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financován formou ex ante plateb. Zálohu dotace ve výši 100 % přijal Moravskoslezský kraj v roce 2018. Navýšené částky dotací (příspěvků) budou organizacím zapojeným do projektu vypláceny až v roce 2019. Z tohoto důvodu jsou nevyčerpané prostředky zálohy dotace zařazeny do účelových převodů, které budou radě kraje, současně s předloženým materiálem k návrhu rozpočtu kraje na rok 2019, svěřeny zapojit do upraveného rozpočtu kraje na rok 2019 a zároveň budou v roce 2019 upraveny závazné ukazatele pro dotčené příspěvkové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výše uvedených důvodů doporučuje rada kraje zastupitelstvu kraje navýšit neinvestiční dotace partnerům projektu a uzavřít dodatky ke Smlouvám o partnerství a zpracování osobních údajů a o poskytnutí dotace v rámci výzvy č. 30_18_008 v rámci realizace aktivit projektu „Poskytování bezplatné stravy dětem ohroženým chudobou ve školách z prostředků OP PMP v Moravskoslezském kraji II“ dle bodu 1) navrhovaného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1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7. 11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9/6</w:t>
      </w:r>
    </w:p>
    <w:p>
      <w:pPr>
        <w:pStyle w:val="MSK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  <w:t>Návrh na uzavření dodatků ke Smlouvě o partnerství a zpracování osobních údajů v rámci výzvy č. 30_18_008 a uzavření dodatků ke Smlouvě o partnerství a zpracování osobních údajů a o poskytnutí dotace v rámci výzvy č. 30_18_008 v rámci projektu „Poskytování bezplatné stravy dětem ohroženým chudobou ve školách z prostředků OP PMP v Moravskoslezském kraji II“</w:t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51/457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avýšit neinvestiční dotace partnerům projektu dle přílohy č. 1 tohoto usnesení a uzavřít Dodatky ke Smlouvám o partnerství a zpracování osobních údajů a o poskytnutí dotace v rámci výzvy č. 30_18_008 v rámci realizace aktivit projektu „Poskytování bezplatné stravy dětem ohroženým chudobou ve školách z prostředků OP PMP v Moravskoslezském kraji II“ realizovaného v rámci Operačního programu potravinové a materiální pomoci, s časovou použitelností od 1. 9. 2018 do 30. 6. 2019 dle předloženého materiálu s následujícími subjekty:</w:t>
      </w:r>
    </w:p>
    <w:p>
      <w:pPr>
        <w:pStyle w:val="MSKNormal"/>
        <w:numPr>
          <w:ilvl w:val="0"/>
          <w:numId w:val="12"/>
        </w:numPr>
        <w:rPr/>
      </w:pPr>
      <w:r>
        <w:rPr/>
        <w:t>Základní škola a Mateřská škola Frenštát pod Radhoštěm, Záhuní 408, okres Nový Jičín, Záhuní 408, 744 01 Frenštát pod Radhoštěm, IČO: 60336251 – příloha č. 2 tohoto materiálu,</w:t>
      </w:r>
    </w:p>
    <w:p>
      <w:pPr>
        <w:pStyle w:val="MSKNormal"/>
        <w:numPr>
          <w:ilvl w:val="0"/>
          <w:numId w:val="12"/>
        </w:numPr>
        <w:rPr/>
      </w:pPr>
      <w:r>
        <w:rPr/>
        <w:t>Mateřská škola Frýdek-Místek, Anenská 656, příspěvková organizace, Anenská 656, 738 01 Frýdek-Místek, IČO: 75029774 – příloha č. 3 tohoto materiálu,</w:t>
      </w:r>
    </w:p>
    <w:p>
      <w:pPr>
        <w:pStyle w:val="MSKNormal"/>
        <w:numPr>
          <w:ilvl w:val="0"/>
          <w:numId w:val="12"/>
        </w:numPr>
        <w:rPr/>
      </w:pPr>
      <w:r>
        <w:rPr/>
        <w:t>Základní škola a mateřská škola Frýdek-Místek, El. Krásnohorské 2254, El. Krásnohorské 2254, 738 01 Frýdek–Místek, IČO: 68157797 – příloha č. 4 tohoto materiálu,</w:t>
      </w:r>
    </w:p>
    <w:p>
      <w:pPr>
        <w:pStyle w:val="MSKNormal"/>
        <w:numPr>
          <w:ilvl w:val="0"/>
          <w:numId w:val="12"/>
        </w:numPr>
        <w:rPr/>
      </w:pPr>
      <w:r>
        <w:rPr/>
        <w:t>Základní škola Nový Jičín, Komenského 68, příspěvková organizace, Komenského 1118/68, 741 01 Nový Jičín, IČO: 00848328 – příloha č. 5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  <w:t>uzavřít Dodatky ke Smlouvám o partnerství a zpracování osobních údajů v rámci výzvy č. 30_18_008 v rámci realizace aktivit projektu „Poskytování bezplatné stravy dětem ohroženým chudobou ve školách z prostředků OP PMP v Moravskoslezském kraji II“ realizovaného v rámci Operačního programu potravinové a materiální pomoci dle předloženého materiálu s následujícími subjekty, jež jsou příspěvkovými organizacemi Moravskoslezského kraje:</w:t>
      </w:r>
    </w:p>
    <w:p>
      <w:pPr>
        <w:pStyle w:val="MSKNormal"/>
        <w:numPr>
          <w:ilvl w:val="0"/>
          <w:numId w:val="8"/>
        </w:numPr>
        <w:rPr/>
      </w:pPr>
      <w:r>
        <w:rPr/>
        <w:t>Základní škola, Ostrava-Mariánské Hory, Karasova 6, příspěvková organizace, Karasova 300/6, 709 00 Ostrava-Mariánské Hory, IČO: 64628205 – příloha č. 6 tohoto materiálu,</w:t>
      </w:r>
    </w:p>
    <w:p>
      <w:pPr>
        <w:pStyle w:val="MSKNormal"/>
        <w:numPr>
          <w:ilvl w:val="0"/>
          <w:numId w:val="8"/>
        </w:numPr>
        <w:rPr/>
      </w:pPr>
      <w:r>
        <w:rPr/>
        <w:t>Základní škola, Rýmařov, Školní náměstí 1, příspěvková organizace, Školní náměstí 206/1, 795 01 Rýmařov, IČO: 60802561 – příloha č. 7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9:00Z</dcterms:created>
  <dc:creator>Lucie Šimůnková</dc:creator>
  <dc:description/>
  <cp:keywords/>
  <dc:language>en-US</dc:language>
  <cp:lastModifiedBy>Karbulová Žaneta</cp:lastModifiedBy>
  <dcterms:modified xsi:type="dcterms:W3CDTF">2018-12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155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99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KgcRnLBvy2wQ30uwXupoJnskYLlpsrumimyhyV1LSXGivvuUCv/F/EA3CCGE+THAQ85ys76uTK1xdmRChJJ2h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