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DATEK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e Smlouvě o partnerství a zpracování osobních údajů a o poskytnutí dotace v rámci výzvy č. 30_18_008 </w:t>
      </w: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708906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2106948421/27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teřská škola Frýdek-Místek, Anenská 656, příspěvková organiz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Anenská 656, 738 01 Frýdek-Mís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  <w:tab/>
        <w:tab/>
        <w:t>Hanou Polachovou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750297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86-5728400237/0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 IZO:</w:t>
        <w:tab/>
        <w:tab/>
        <w:t>6740002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artner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16. 7. 2018 Smlouvu o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artnerství, zpracování osobních údajů a o poskytnutí dotace  ev. č. 06627/2018/EP (dále jen „smlouva“), jejímž předmětem je úprava právního postavení Příjemce a Partnera, jejich úloh a odpovědnosti, jakož i úprava jejich vzájemných práv a povinností při realizaci projektu „Poskytování bezplatné stravy dětem ohroženým chudobou ve školách z prostředků OP PMP v Moravskoslezském kraji II“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sz w:val="22"/>
          <w:szCs w:val="22"/>
        </w:rPr>
        <w:t>důvodu změny předpokládaného počtu osob, které dostávají potravinou pomoc v rámci výše uvedeného projektu, vyvstala potřeba navýšení částky poskytnuté finanční podpor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V čl. III odst. 2 smlouvy se celkový počet osob, které dostávají potravinovou pomoc „10“ nahrazuje počtem „17“ a počet vydaných jídel „2.030“ se nahrazuje počtem „3.451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2 smlouvy se celkový finanční podíl Partnera „70.126,35 Kč“ nahrazuje podílem „115.953,60 Kč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X odst. 1 smlouvy se částka dotace navyšuje na částku „115.953,60 Kč (slovy: stopatnácttisícdevětsetpadesáttři korun českých a šedesát haléřů)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 základě smlouvy byla Partnerovi vyplacena část dotace ve výši 42.075,81 Kč. Z důvodu navýšení částky dotace bude zbývající část dotace ve výši 73.877,79 Kč (slovy: sedmdesáttřitisícosmsetsedmdesátsedm korun českých a sedmdesátdevět haléřů) vyplacena na účet zřizovatele Partnera do 20 pracovních dnů ode dne nabytí účinnosti tohoto dodat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Finanční tabulka se nahrazuje novým zněním, které je jako příloha č. 1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 platností originálu, z nichž jeden obdrží Příjemce, jeden Partner a jeden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datek účinnosti nejdříve dnem uveřejnění v 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i ve smlouvě budou Moravskoslezským krajem zpracovávány pouze pro účely plnění práv a povinností vyplývajících z tohoto dodatku nebo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…/…. ze dne 13. 12. 2018.</w:t>
      </w:r>
    </w:p>
    <w:p>
      <w:pPr>
        <w:pStyle w:val="Normal"/>
        <w:keepNext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Ostravě dne </w:t>
        <w:tab/>
        <w:t xml:space="preserve">V …………………..….…… dn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za Příjemce</w:t>
        <w:tab/>
        <w:t>za Partne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9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mbria" w:hAnsi="Cambria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Calibri" w:hAnsi="Calibri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8:00Z</dcterms:created>
  <dc:creator>Iva Tužinská</dc:creator>
  <dc:description/>
  <cp:keywords/>
  <dc:language>en-US</dc:language>
  <cp:lastModifiedBy>Kuligová Kateřina</cp:lastModifiedBy>
  <cp:lastPrinted>2009-07-21T14:46:00Z</cp:lastPrinted>
  <dcterms:modified xsi:type="dcterms:W3CDTF">2018-11-06T14:49:00Z</dcterms:modified>
  <cp:revision>6</cp:revision>
  <dc:subject/>
  <dc:title/>
</cp:coreProperties>
</file>